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530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Normal"/>
        <w:jc w:val="center"/>
        <w:rPr/>
      </w:pPr>
      <w:r>
        <w:rPr/>
        <w:br/>
        <w:t xml:space="preserve">г. Екатеринбург                                                                             </w:t>
        <w:tab/>
        <w:t>10 февраля 2020 г.</w:t>
      </w:r>
    </w:p>
    <w:p>
      <w:pPr>
        <w:pStyle w:val="Normal"/>
        <w:jc w:val="right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Мною, независимым экспертом Чуприяновым Виктором Николаевичем, аккредитованным Министерством юстиции Российской Федерации в соответствии с Распоряжением Минюста России от 15 августа 2019 г. № 1026-р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в соответствии с частью 1 статьи 5 Федерального закона от 17 июля 2009 г. № 172-ФЗ «Об антикоррупционной экспертизе нормативных правовых актов и проектов нормативных правовых актов»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/>
        <w:t>проведена независимая антикоррупционная экспертиза проекта постановления Главы Каменского городского округа «О внесении изменений в Порядок предоставления субсидий из бюджета Каменского городского округа на поддержку социально ориентированным организациям, утвержденный постановлением Главы Каменского городского округа от 23.05.2017 года № 636 «Об утверждении Порядка предоставления субсидий из бюджета Каменского городского округа на поддержку социально ориентированным некоммерческим организациям» (в ред. от 13.06.2017 года № 707, в ред. от 13.06.2018 года № 860, в ред. от 25.04.2019 года № 880)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независимый эксперт приходит к тому, что необходимо сделать следующие </w:t>
      </w:r>
    </w:p>
    <w:p>
      <w:pPr>
        <w:pStyle w:val="Normal"/>
        <w:jc w:val="center"/>
        <w:rPr/>
      </w:pPr>
      <w:r>
        <w:rPr>
          <w:b/>
        </w:rPr>
        <w:t>выводы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представленном проекте постановления Главы Каменского городского округа «О внесении изменений в Порядок предоставления субсидий из бюджета Каменского городского округа на поддержку социально ориентированным организациям, утвержденный постановлением Главы Каменского городского округа от 23.05.2017 года № 636 «Об утверждении Порядка предоставления субсидий из бюджета Каменского городского округа на поддержку социально ориентированным некоммерческим организациям» (в ред. от 13.06.2017 года № 707, в ред. от 13.06.2018 года № 860, в ред. от 25.04.2019 года № 880)» </w:t>
      </w:r>
      <w:r>
        <w:rPr>
          <w:b/>
        </w:rPr>
        <w:t>не выявлены коррупциогенные факторы.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93980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Независимый эксперт                                                                      </w:t>
        <w:tab/>
        <w:t xml:space="preserve">    В.Н. Чуприянов</w:t>
      </w:r>
    </w:p>
    <w:p>
      <w:pPr>
        <w:pStyle w:val="Normal"/>
        <w:rPr/>
      </w:pPr>
      <w:r>
        <w:rPr/>
        <w:t>Советник государственной гражданской службы</w:t>
      </w:r>
    </w:p>
    <w:p>
      <w:pPr>
        <w:pStyle w:val="Normal"/>
        <w:rPr/>
      </w:pPr>
      <w:r>
        <w:rPr/>
        <w:t>Российской Федерации 2 класса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2:00Z</dcterms:created>
  <dc:creator>Master</dc:creator>
  <dc:description/>
  <cp:keywords/>
  <dc:language>en-US</dc:language>
  <cp:lastModifiedBy>Чуприянов Виктор Николаевич</cp:lastModifiedBy>
  <cp:lastPrinted>2013-10-01T09:38:00Z</cp:lastPrinted>
  <dcterms:modified xsi:type="dcterms:W3CDTF">2020-02-10T12:03:00Z</dcterms:modified>
  <cp:revision>3</cp:revision>
  <dc:subject/>
  <dc:title>И</dc:title>
</cp:coreProperties>
</file>