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ab/>
        <w:tab/>
        <w:t>08 октября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 xml:space="preserve"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r>
        <w:rPr>
          <w:rFonts w:cs="Sylfaen" w:ascii="Sylfaen" w:hAnsi="Sylfaen"/>
        </w:rPr>
        <w:t>{</w:t>
      </w:r>
      <w:r>
        <w:rPr/>
        <w:t>реестровый № 307 в Государственном реестре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физические лица)}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дена независимая антикоррупционная экспертиза проекта </w:t>
      </w:r>
      <w:bookmarkStart w:id="0" w:name="_Hlk53063329"/>
      <w:r>
        <w:rPr/>
        <w:t>постановления Главы Каменского городского округа "Об утверждении муниципальной программы "Обеспечение деятельности Администрации Каменского городского округа до 2026 года"</w:t>
      </w:r>
      <w:bookmarkEnd w:id="0"/>
      <w:r>
        <w:rPr/>
        <w:t>, разработанного ведущим специалистом Администрации МО «Каменский городской округ»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едставленном проекте постановления Главы Каменского городского округа "Об утверждении муниципальной программы "Обеспечение деятельности Администрации Каменского городского округа до 2026 года" </w:t>
      </w:r>
      <w:r>
        <w:rPr>
          <w:b/>
        </w:rPr>
        <w:t>не выявлены коррупциогенные факто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225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8:00Z</dcterms:created>
  <dc:creator>Master</dc:creator>
  <dc:description/>
  <cp:keywords/>
  <dc:language>en-US</dc:language>
  <cp:lastModifiedBy>achuprianova@yandex.ru</cp:lastModifiedBy>
  <cp:lastPrinted>2013-10-01T09:38:00Z</cp:lastPrinted>
  <dcterms:modified xsi:type="dcterms:W3CDTF">2020-10-08T10:28:00Z</dcterms:modified>
  <cp:revision>3</cp:revision>
  <dc:subject/>
  <dc:title>И</dc:title>
</cp:coreProperties>
</file>