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063"/>
        <w:gridCol w:w="6237"/>
      </w:tblGrid>
      <w:tr>
        <w:trPr>
          <w:trHeight w:val="1985" w:hRule="atLeast"/>
        </w:trPr>
        <w:tc>
          <w:tcPr>
            <w:tcW w:w="51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ind w:firstLine="41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ДАЮ</w:t>
            </w:r>
          </w:p>
          <w:p>
            <w:pPr>
              <w:pStyle w:val="Normal"/>
              <w:widowControl w:val="false"/>
              <w:ind w:left="156" w:hanging="0"/>
              <w:rPr/>
            </w:pPr>
            <w:r>
              <w:rPr>
                <w:rFonts w:cs="Liberation Serif" w:ascii="Liberation Serif" w:hAnsi="Liberation Serif"/>
              </w:rPr>
              <w:t>Заместитель Главы администрации по вопросам организации управления и социальной политике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 Е.Г. Балакина</w:t>
            </w:r>
          </w:p>
          <w:p>
            <w:pPr>
              <w:pStyle w:val="Normal"/>
              <w:widowControl w:val="false"/>
              <w:ind w:left="15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«09» января 2025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еотложных мер по ограничению распространения ВИЧ-инфек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 территории Каменского муниципального округа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61"/>
        <w:gridCol w:w="3532"/>
        <w:gridCol w:w="2270"/>
        <w:gridCol w:w="3372"/>
      </w:tblGrid>
      <w:tr>
        <w:trPr>
          <w:tblHeader w:val="true"/>
          <w:trHeight w:val="1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сполн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. Организационно-методические 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заседаний межведомственной комиссии (МВК) по ограничению распространения ВИЧ-инфекции на территории Каменского муниципального округа Свердловской обла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ы профилактик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риложение № 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планом работы МВ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межведомственной комиссии не менее 4 раз в год, повышение эффективности межведомственного взаимодействия субъектов профилак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дготовка и утверждение плана графика заседаний межведомственной комиссии по ограничению распространения ВИЧ-инфекции на территории</w:t>
            </w:r>
            <w:r>
              <w:rPr/>
              <w:t xml:space="preserve"> </w:t>
              <w:br/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аменского муниципального округа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ы профилактик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риложение № 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 февраля года, следующего за отчетны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Финансирование мероприятий, направленных на профилактику ВИЧ-инфекции, предусмотренных комплексной программой «Профилактика ВИЧ-инфекции и туберкулёза в Каменском муниципальном округе Свердловской области до 2027 года», утвержденной постановлением Главы Каменского городского округа </w:t>
              <w:br/>
              <w:t xml:space="preserve">от 27.04.2022 №808 (в редакции от 09.09.2024 № 1960), </w:t>
              <w:br/>
              <w:t>в объеме 160 тыс. руб. (14,13 руб. на 1 человека в возрасте 15-49 лет (11 316 чел.)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арадеева А.С., начальник Управления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эффективности мероприят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противодействию распространения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анализа выполнения целевых показателей реализации мероприятий по профилактике ВИЧ-инфекции на территории Каменского муниципального округа Свердловской области, в соответствии с приложением № 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енская Л.В., заведующая филиалом ГАУЗ «ОЦ СПИ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Ю.А., 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З СО «Каменская ЦР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кварталь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тимизация целей и рациональное использование ресурсов при планировании мероприятий по противодействию распространения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анализа выполнения критериев результативности деятельности по профилактике ВИЧ-инфекции на территории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аменского муниципального округа Свердловской области, в соответствии с приложением № 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 01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редоставление отчета в адрес областной координационной комиссии по ограничению распространению ВИЧ-инфек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работка, согласование, утверждение и контроль за реализацией планов по профилактике ВИЧ-инфекции в учреждениях образования, культуры, физической культуры, спорта и молодежной полит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 01.02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редоставление планов в адрес МВ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социологических исследований (анкетирования) с целью оценки эффективности мероприятий по профилактике ВИЧ-инфекции среди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учащихся 10-11 классов и их родителе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работников предприятий, учреждений, организац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клиентов учреждений культуры, спорта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клиентов учреждений социального обслужива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клиентов Центра занятости насел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 «КЦСОН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СЗН СО «Каменск-Уральский центр занятос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онохов В.А., председатель Координационного совета объединения профсоюзных организаций Камен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вартал 2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/>
              </w:rPr>
              <w:t>IV</w:t>
            </w: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 квартал 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ценка эффективности проводимых мероприятий по профилактике ВИЧ-инфекции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Глава 2. Мероприятия, направленные на повышение уровня информированности населения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печатных информационных материалов по профилактике ВИЧ-инфекции в муниципальных учреждениях образования, местах массового пребывания людей (Дома культуры, библиотеки - 46), стенды в зданиях сельских администраций (16), остановках общественного транспорта (16 остановок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ы территориальных органов Администрации Каменского муниципальн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населения  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информационных материалов по профилактике ВИЧ-инфекции в социальных сетях ВКонтакте и Одноклассники, телеграмм каналах, на официальном сайте Администрации Каменского муниципального округа Свердловской области, сайтах учреждений образования, культуры и спорта, в средствах массовой информации (газета «Пламя»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 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П СО «Редакция газеты «Плам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населения  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одготовка и направление информационных писем в адрес руководителей образовательных организаций, учреждений культуры, физкультуры и спорта, по работе с молодежью, социального обслуживания населения, предприятий, ОП № 22 МО МВД о необходимости обучения на семинарах/вебинарах ОЦ СПИД по профилактике ВИЧ-инфекции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 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правления социальной полити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П № 22 МО МВД России «Каменск-Ура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до 01.03.2025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населения  по вопросам профилактики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онтроль за обучением специалистов образовательных организаций, учреждений культуры, физкультуры и спорта, по работе с молодежью, социального обслуживания населения, предприятий, организаций, учреждений на семинарах/вебинарах ОЦ СПИД по профилактике ВИЧ-инфекци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 Парадеева А.С.,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правления социальной полити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П № 22 МО МВД России «Каменск-Ура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графику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 СПИД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обучено 100% специалистов, осуществляющих мероприятия по профилактике ВИЧ-инфек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ализация мероприятий по профилактике ВИЧ-инфекции в образовательных организациях в соответствии с приказом Министерства образования и молодежной политики Свердловской обла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Администрации Каменского муниципального округа Свердловской обла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во всех образовательных организациях реализуются </w:t>
            </w:r>
            <w:r>
              <w:rPr>
                <w:rFonts w:cs="Liberation Serif;Times New Roma;Times New Roman" w:ascii="Liberation Serif" w:hAnsi="Liberation Serif"/>
                <w:color w:val="000000"/>
                <w:sz w:val="20"/>
                <w:szCs w:val="20"/>
              </w:rPr>
              <w:t>мероприятия по профилактике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ализация мероприятий по профилактике ВИЧ-инфекции (акции, тематические беседы, круглые столы) в организациях культуры, физической культуры и спорта, молодежной политики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работы передвижной выставки «ПОМНИТЬ. ЗНАТЬ. ЖИТЬ»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во учреждениях культуры, физической культуры и спорта реализуются </w:t>
            </w:r>
            <w:r>
              <w:rPr>
                <w:rFonts w:cs="Liberation Serif;Times New Roma;Times New Roman" w:ascii="Liberation Serif" w:hAnsi="Liberation Serif"/>
                <w:color w:val="000000"/>
                <w:sz w:val="20"/>
                <w:szCs w:val="20"/>
              </w:rPr>
              <w:t>мероприятия по профилактике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и проведение массовых мероприятий (акций) по профилактике ВИЧ-инфекции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Сохраним верность ради любви»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Всемирный день памяти жертв СПИДа»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#СТОПВИЧСПИД»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«Скажи СПИДу нет!»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«Узнай свой ВИЧ-статус» (экспресс-тестирование, по согласованию с ГАУЗ СО «Каменская ЦРБ»)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февраль 2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ай 2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оябрь 2025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екабрь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о мерах профилактики ВИЧ-инфекции, снижение числа новых случаев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работы волонтерского движения, реализующего программы по профилактике ВИЧ-инфекции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обучение лидеров волонтерских объединений по проблеме ВИЧ-инфекции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проведение акций, информационных часов, кинолекториев, презентац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распространение наглядного материала (заначки, брошюры, листовки)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участие в творческих конкурсах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проведение анкетирования среди обучающихся и родителей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- проведение флешмоб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 А.С., начальник Управления образования Администрации Каменского муниципального округ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 Л.Н., начальник Управления культуры, спорта и делам молодежи Администрации Каменского муниципального округа Свердл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 по вопросам профилактики ВИЧ-инфекции, снижение числа новых случаев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еализация мероприятий по профилактике ВИЧ-инфекции на рабочих местах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Liberation Serif;Times New Roma;Times New Roman" w:ascii="Liberation Serif" w:hAnsi="Liberation Serif"/>
                <w:bCs/>
                <w:color w:val="000000"/>
                <w:sz w:val="20"/>
                <w:szCs w:val="20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работающего населения по профилактике ВИЧ-инфекции, увеличение числа обследованных на ВИЧ-инфекцию среди работающего населения, снижение числа новых случаев ВИЧ-инфекции среди лиц старше 30 л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1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ониторинг включение в коллективные договоры предприятий, учреждений и организаций обязательств по обеспечению проведения мероприятий по профилактике ВИЧ-инфекции среди работников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;Times New Roma;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СЗН СО «Каменск-Уральский центр занятости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враль, август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2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лючение вопросов профилактики ВИЧ-инфекции в программы инструктажей по охране труда и проведение инструктажей обученными специалистами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Liberation Serif;Times New Roma;Times New Roman" w:ascii="Liberation Serif" w:hAnsi="Liberation Serif"/>
                <w:bCs/>
                <w:color w:val="000000"/>
                <w:sz w:val="20"/>
                <w:szCs w:val="20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;Times New Roma;Times New Roman"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Liberation Serif;Times New Roma;Times New Roman" w:ascii="Liberation Serif" w:hAnsi="Liberation Serif"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3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роль за реализацией «Дорожной карты» по профилактике ВИЧ-инфекции в сфере труда по предприятиям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уководители предприятий,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рганизаций и учрежден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юнь, декабр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4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мещение информации по профилактике ВИЧ-инфекции, необходимости обследования и лечения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указанием адреса медицинской организации, номера телефона, кабинета) в центра занятости населения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КУСЗН СО «Каменск-Уральский центр занятости»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;Times New Roma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" w:hAnsi="Liberation Serif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ониторинг реализации программ профилактики ВИЧ-инфекции на рабочих местах (анкетирование)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шкина З.В., секретарь МВК</w:t>
            </w:r>
            <w:r>
              <w:rPr>
                <w:rFonts w:cs="Liberation Serif;Times New Roma;Times New Roman" w:ascii="Liberation Serif" w:hAnsi="Liberation Serif"/>
                <w:bCs/>
                <w:color w:val="000000"/>
                <w:sz w:val="20"/>
                <w:szCs w:val="20"/>
              </w:rPr>
              <w:t xml:space="preserve"> Руководители предприятий, организаций и учреждений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Calibri" w:cs="Liberation Serif;Times New Roma;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Liberation Serif;Times New Roma;Times New Roman" w:ascii="Liberation Serif" w:hAnsi="Liberation Serif"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оябрь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лекций по вопросам профилактики ВИЧ-инфекции (показ видеороликов, распространение листовок, брошюр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Ю.А., 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З СО «Каменская ЦРБ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предприятий, организаций,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азмещение информации по профилактике ВИЧ-инфекции, необходимости обследования и лечения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с указанием адреса медицинской организации, номера телефона, кабинета) в отделениях полиции с целью информирования групп повышенного рис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 № 22 МО МВД России «Каменск-Уральский»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;Times New Roma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" w:hAnsi="Liberation Serif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вышение уровня информированности групп повышенного риска по профилактике ВИЧ-инфекции</w:t>
            </w:r>
          </w:p>
        </w:tc>
      </w:tr>
      <w:tr>
        <w:trPr/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 xml:space="preserve">Глава 3. Мероприятия, направленные на увеличение охвата населения обследованием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  <w:szCs w:val="20"/>
              </w:rPr>
              <w:t>на ВИЧ-инфекцию и лечения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 xml:space="preserve">Проведение информационной кампании по привлечению населения к тестированию на ВИЧ-инфекцию размещение информации о местах проведения бесплатного тестирования на ВИЧ и лечения с указанием адреса медицинской организации, номера телефона, кабинет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(газета «Пламя», сайт Администрации Каменского муниципального округа, сайты учреждений культуры, спорта, образования, ЦРБ, соцсети и мессенджеры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риложение № 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информации для населения по выявлению и лечению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оздание условий в ГАУЗ СО «Каменская ЦРБ» для добровольного обследования на ВИЧ-инфекцию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змещение информации о месте обследования на ВИЧ-инфекцию на всех возможных ресурсах, в том числе на сайте Администрации Каменского муниципального округа Свердловской обла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Ю.А., 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З СО «Каменская ЦР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раннее выявление и лечение ВИЧ-инфе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роведение тестирования на ВИЧ-инфекцию с использованием быстрых тестов среди работающего населения, по согласованию с руководителями предприятий, расположенных на территории Каменского муниципального округа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Ю.А., 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и предприятий, организаций и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своевременного выявления ВИЧ-инфекции среди трудоспособного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жведомственного взаимодействия учреждений здравоохранения, ГАУЗ СО «Свердловский областной центр профилактики и борьбы со СПИД» и ГАУ «Комплексный центр социального обслуживания населения г. Каменск-Уральский» по профилактике и оказанию медицинской помощи и социальных услуг ВИЧ-инфицированным гражданам в рамках приказа МЗСО и МСПСО от 07.07.2022 №1516-п/233 «Об организации межведомственного взаимодействия государственных учреждений социального обслуживания населения Свердловской области и государственных учреждений здравоохранения Свердловской области по профилактике ВИЧ-инфекции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ренская Л.В., заведующая филиалом ГАУЗ «ОЦ СПИД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Ю.А., 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 «КЦС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казание медицинской и социальной помощи больным ВИЧ-инфекц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рганизация работы территориальной комиссии по делам несовершеннолетних по работе с детьми (семьями) с ВИЧ-инфекцией, находящимися в социально опасном положении вследствие отказа от леч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енцева Н.Ю., председатель ТКДН и З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Ю.А., 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З СО «Каменская ЦР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У «КЦС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 течение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беспечение лечения детей с ВИЧ-инфекцие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18"/>
          <w:szCs w:val="18"/>
        </w:rPr>
        <w:t xml:space="preserve">Специалист администрации 1 категории,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кретарь МВК по профилактике ВИЧ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ошкина Злата Викторовна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1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лану неотложных мер 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  <w:sz w:val="20"/>
          <w:szCs w:val="20"/>
        </w:rPr>
        <w:t>по ограничению распространения ВИЧ-инфекции в Каменском муниципальном округе Свердловской области на 2025 год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убъекты профилакти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алакин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ен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меститель Главы администрации по вопросам организации управления и социальной политике, председатель МВК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рмолаев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лия Андре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главный врач ГАУЗ СО «Каменская центральная больница», заместитель председателя межведомственной комиссии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ренская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риса Виталье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ведующая филиалом ГАУЗ «ОЦ СПИД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шкур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юдмила Никола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чальник Управления культуры, спорта и делам молодежи Администрации Каменского муниципального округа Свердловской области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адочников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вгений Анатолье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чальник отдела полиции № 22 МО МВД России «Каменск-Уральский»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зан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дежда Владимир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директор ГАУПСО «Редакция газеты «Пламя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раде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 Самвел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чальник Управления образования Администрации Каменского муниципального округа Свердловской области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шкин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ла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специалист администрации Каменского муниципального округа, секретарь МВК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молен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талья Юр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едседатель Территориальной комиссии по делам несовершеннолетних и защите их прав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льцев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на Борис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директор Государственного казенного учреждения службы занятости населения Свердловской области «Каменск-Уральский центра занятости»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арипо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льягуль Рахматул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меститель начальника территориального отдела службы по надзору в сфере защиты потребителей и благополучия человека по Свердловской области в городе Каменске-Уральском и Каменском районе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Щевел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льга Ильинич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начальник Управления социальной политики Министерства социальной политики Свердловской области № 12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фикова Гулия Аглям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заведующая участковой социальной службы по Каменскому району ГАУ «КЦСОН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Шонохов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е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председатель Координационного Совета объединения профсоюзных организаций Каменского муниципального округа Свердловской области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и предприятий, организаций и учреждений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согласованию)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ы территориальных органов Администрации Каменского муниципального округа Свердловской области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  <w:sz w:val="20"/>
          <w:szCs w:val="20"/>
        </w:rPr>
        <w:t>Приложение № 2</w:t>
      </w:r>
      <w:r>
        <w:rPr/>
        <w:t xml:space="preserve"> 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лану неотложных мер 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 ограничению распространения ВИЧ-инфекции в Каменском муниципальном округе Свердловской области на 2025 год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ЕВЫЕ ПОКАЗАТЕЛ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ализации мероприятий по профилактике ВИЧ-инфекции на территори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в 2025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85"/>
        <w:gridCol w:w="22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хват медицинским освидетельствованием на ВИЧ-инфекцию на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 с количеством CD4-лимфоцитов менее 350 клеток/мкл в структуре впервые выявленных боль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впервые выявленных лиц с ВИЧ-инфекцией, поставленных на диспансерный учет в течение 3 месяцев, в общем числе впервые выявленных боль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диспансерным наблюдением лиц с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4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, получающих антиретровирусную терапию, в общем числе лиц с ВИЧ-инфекцией, состоящих под диспансерным наблюд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детей (0 - 17 лет) с ВИЧ-инфекцией, получающих антиретровирусную терапию, в общем числе детей (0 - 17 лет) с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, имеющих неопределяемый уровень вирусной нагрузки, в общем числе лиц с ВИЧ-инфекцией, получающих антиретровирусную терап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умерших от заболеваний, связанных со СПИД, в общем числе умерших лиц с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 диспансерным наблюдением лиц с ВИЧ-инфекцией, освободившихся из учреждений системы исполнения наказ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 с количеством CD4-лимфоцитов менее 350 клеток/мкл, охваченных химиопрофилактикой туберкулеза, в общем числе лиц с ВИЧ-инфекцией с количеством CD4-лимфоцитов менее 350 клеток/мкл, состоящих под диспансерным наблюде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лиц с ВИЧ-инфекцией, состоящих под диспансерным наблюдением, охваченных профилактическими медицинскими осмотрами в целях выявления туберкуле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риска перинатального инфицирования ВИЧ-инфекц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химиопрофилактики передачи ВИЧ-инфекции от матери ребенку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берем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р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6,5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рожденно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9,5%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риложение № 3</w:t>
      </w:r>
      <w:r>
        <w:rPr/>
        <w:t xml:space="preserve"> 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к Плану неотложных мер 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 ограничению распространения ВИЧ-инфекции в Каменском муниципальном округе Свердловской области на 2025 год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ИТЕР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ивности реализации Пла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тложных мер по ограничению распространения ВИЧ-инфек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2"/>
        <w:gridCol w:w="24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ритер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Знач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личество заседаний межведомственной комиссии по ограничению распространения ВИЧ-инфе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 менее 4 раз в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аличие утвержденной муниципальной программы (подпрограммы) по ограничению распространения ВИЧ-инфек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программа утверждена, имеет финансирование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ровень финансирования мероприятий, направленных на ограничение распространения ВИЧ-инфекции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з бюджет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 менее 10 рублей на одного жителя в возрасте 15—49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Выполнение плана мероприятий по ограничению распространения ВИЧ-инфек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личие социально ориентированных некоммерческих организаций, осуществляющих деятельность по предупреждению распространения ВИЧ-инфекции, в том числе имеющих финансовую поддержку из бюджета муниципа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е менее одной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я организаций, осуществляющих образовательную деятельность, реализующих программу профилактике ВИЧ-инфекции, от общего числа организаций, осуществляющих образовательную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я организаций культуры, физической культуры и спорта, учреждений по работе с молодежью, реализующих программу профилактике ВИЧ-инфекции, от общего числа организаций культуры, физической культуры и спорта, учреждений по работе с молодежь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1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Число волонтеров, подготовленных и обученных по программам профилактике ВИЧ-инфе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лич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оля предприятий, организаций и учреждений, реализующих программу профилактике ВИЧ-инфекции среди работающего населения, от общего числа предприятий, организаций и учрежд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90%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56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120" w:after="120"/>
      <w:jc w:val="both"/>
    </w:pPr>
    <w:rPr>
      <w:sz w:val="25"/>
      <w:szCs w:val="25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11:00Z</dcterms:created>
  <dc:creator>Obchii</dc:creator>
  <dc:description/>
  <cp:keywords/>
  <dc:language>en-US</dc:language>
  <cp:lastModifiedBy>Злата Прошкина</cp:lastModifiedBy>
  <cp:lastPrinted>2025-01-15T11:30:00Z</cp:lastPrinted>
  <dcterms:modified xsi:type="dcterms:W3CDTF">2025-01-15T06:31:00Z</dcterms:modified>
  <cp:revision>205</cp:revision>
  <dc:subject/>
  <dc:title>РАСПОРЯЖЕНИЕ</dc:title>
</cp:coreProperties>
</file>