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и дополнений в Решение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Думы Каменского городского округа от 19.07.2012 N 35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Об утверждении Положений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о территориальных органах администрации Каменского городского округа»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557, 17.02.2022 года №  57, 15.09.2022 года № 138, 17.08.2023 года № 247, от 16.11.2023 года № 288,</w:t>
        </w:r>
        <w:r>
          <w:rPr>
            <w:rStyle w:val="InternetLink"/>
            <w:rFonts w:cs="Liberation Serif" w:ascii="Liberation Serif" w:hAnsi="Liberation Serif"/>
            <w:b/>
            <w:i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от 21.12.2023 года № 312, от 21.12.2023 года № 313,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от 15.08.2024 года № 390, от _________2024 года № _________)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7"/>
          <w:szCs w:val="27"/>
        </w:rPr>
        <w:t xml:space="preserve">В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соответствии с Федеральным </w:t>
      </w:r>
      <w:hyperlink r:id="rId7">
        <w:r>
          <w:rPr>
            <w:rStyle w:val="InternetLink"/>
            <w:rFonts w:cs="Liberation Serif" w:ascii="Liberation Serif" w:hAnsi="Liberation Serif"/>
            <w:bCs/>
            <w:iCs/>
            <w:color w:val="0000F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от 6 октября 2003 года N 131-ФЗ «Об общих принципах организации местного самоуправления в Российской Федерации», в целях приведения в соответствие с </w:t>
      </w:r>
      <w:hyperlink r:id="rId8">
        <w:r>
          <w:rPr>
            <w:rStyle w:val="InternetLink"/>
            <w:rFonts w:cs="Liberation Serif" w:ascii="Liberation Serif" w:hAnsi="Liberation Serif"/>
            <w:bCs/>
            <w:iCs/>
            <w:color w:val="0000FF"/>
            <w:sz w:val="26"/>
            <w:szCs w:val="26"/>
          </w:rPr>
          <w:t>Решением</w:t>
        </w:r>
      </w:hyperlink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>в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ешение  </w:t>
      </w:r>
      <w:r>
        <w:rPr>
          <w:rFonts w:cs="Liberation Serif" w:ascii="Liberation Serif" w:hAnsi="Liberation Serif"/>
          <w:sz w:val="28"/>
          <w:szCs w:val="28"/>
        </w:rPr>
        <w:t xml:space="preserve">Думы Каменского городского округа от 19.07.2012 N 35 </w:t>
      </w:r>
      <w:r>
        <w:rPr>
          <w:rFonts w:cs="Liberation Serif" w:ascii="Liberation Serif" w:hAnsi="Liberation Serif"/>
          <w:bCs/>
          <w:sz w:val="28"/>
          <w:szCs w:val="28"/>
        </w:rPr>
        <w:t>«Об утверждении Положений</w:t>
      </w:r>
      <w:r>
        <w:rPr>
          <w:rFonts w:cs="Liberation Serif" w:ascii="Liberation Serif" w:hAnsi="Liberation Serif"/>
          <w:sz w:val="28"/>
          <w:szCs w:val="28"/>
        </w:rPr>
        <w:t xml:space="preserve"> о территориальных органах администрации Каменского городского округа» (в ред. от 11.12.2014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10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1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557, 17.02.2022 года №  57, 15.09.2022 года № 138, 17.08.2023 года № 247, от 16.11.2023 года № 288,</w:t>
        </w:r>
        <w:r>
          <w:rPr>
            <w:rStyle w:val="InternetLink"/>
            <w:rFonts w:cs="Liberation Serif" w:ascii="Liberation Serif" w:hAnsi="Liberation Serif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т 21.12.2023 года № 312, от 21.12.2023 года № 313,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от 15.08.2024 года № 390) (далее – Решение) 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 и допол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оложений о территориальных органах Администрации Каменского муниципального округа Свердловской области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реамбулу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Руководствуясь Федеральным </w:t>
      </w:r>
      <w:hyperlink r:id="rId1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1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30 </w:t>
      </w:r>
      <w:hyperlink r:id="rId1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Устав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муниципальный округ Свердловской области», Дума Каменского муниципального округа Свердловской области решила: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Пункт 1 Реш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1. Утвердить Положения о территориальных органах Администрации Каменского муниципального округа Свердловской области: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4. Дополнить Решение пунктом 1.1.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«1.1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Термины «Каменский муниципальный округ Свердловской области», «Каменский муниципальный округ», «муниципальный округ», применяемые в Положениях о территориальных органах Администрации Каменского муниципального округа Свердловской области, имеют одинаковое значение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1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17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8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9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557, 17.02.2022 года №  57, 15.09.2022 года № 138, 17.08.2023 года № 247, от 16.11.2023 года № 288, от 21.12.2023 года № 312, от 21.12.2023 года № 313, от 15.08.2024 года № 390, от ______2024 года №________)</w:t>
        </w:r>
        <w:r>
          <w:rPr>
            <w:rStyle w:val="InternetLink"/>
            <w:rFonts w:cs="Liberation Serif" w:ascii="Liberation Serif" w:hAnsi="Liberation Serif"/>
            <w:b/>
            <w:i/>
            <w:sz w:val="24"/>
            <w:szCs w:val="24"/>
          </w:rPr>
          <w:t xml:space="preserve"> 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1. наименование Положения о территориальном органе Администрации Каменского городского округа – Барабановская сельская администрация, являющегося приложением 1 Решения (далее - Приложение 1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Барабановская сельская администрация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2.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1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3. наименование Положения о территориальном органе Администрации Каменского городского округа – Бродовская сельская администрация, являющегося приложением 2 Решения (далее - Приложение 2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Бродов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4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2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5. наименование Положения о территориальном органе Администрации Каменского городского округа – Горноисетская сельская администрация, являющегося приложением 3 Решения (далее - Приложение 3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Горноисет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6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3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7. наименование Положения о территориальном органе Администрации Каменского городского округа – Кисловская сельская администрация, являющегося приложением 4 Решения (далее - Приложение 4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Кислов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8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4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9. наименование Положения о территориальном органе Администрации Каменского городского округа – Клевакинская сельская администрация, являющегося приложением 5 Решения (далее - Приложение 5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Клевакин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0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5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11. наименование Положения о территориальном органе Администрации Каменского городского округа – Колчеданская сельская администрация, являющегося приложением 6 Решения (далее - Приложение 6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Колчедан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6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13. наименование Положения о территориальном органе Администрации Каменского городского округа – Маминская сельская администрация, являющегося приложением 7 Решения (далее - Приложение 7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Мамин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4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7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15. наименование Положения о территориальном органе Администрации Каменского городского округа – Новоисетская сельская администрация, являющегося приложением 8 Решения (далее - Приложение 8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Новоисет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6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8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17. наименование Положения о территориальном органе Администрации Каменского городского округа – Окуловская сельская администрация, являющегося приложением 9 Решения (далее - Приложение 9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Окулов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8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9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19. наименование Положения о территориальном органе Администрации Каменского городского округа – Позарихинская сельская администрация, являющегося приложением 10 Решения (далее - Приложение 10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Позарихин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0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10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21. наименование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 (далее - Приложение 11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Покров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11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23. наименование Положения о территориальном органе Администрации Каменского городского округа – Рыбниковская сельская администрация, являющегося приложением 12 Решения (далее - Приложение 12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Рыбников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4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12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25. наименование Положения о территориальном органе Администрации Каменского городского округа – Сипавская сельская администрация, являющегося приложением 13 Решения (далее - Приложение 13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Сипав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6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13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27. наименование Положения о территориальном органе Администрации Каменского городского округа – Сосновская сельская администрация, являющегося приложением 14 Решения (далее - Приложение 14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Соснов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8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14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29. наименование Положения о территориальном органе Администрации Каменского городского округа – Травянская сельская администрация, являющегося приложением 15 Решения (далее - Приложение 15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Травян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30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15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31. наименование Положения о территориальном органе Администрации Каменского городского округа – Черемховская сельская администрация, являющегося приложением 16 Решения (далее - Приложение 16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Черемхов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3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риложения 16 к Решению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вступает в силу с 1 января 2025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2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https://login.consultant.ru/link/?req=doc&amp;base=RZB&amp;n=358051" TargetMode="External"/><Relationship Id="rId8" Type="http://schemas.openxmlformats.org/officeDocument/2006/relationships/hyperlink" Target="https://login.consultant.ru/link/?req=doc&amp;base=RLAW071&amp;n=281718" TargetMode="External"/><Relationship Id="rId9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2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3" Type="http://schemas.openxmlformats.org/officeDocument/2006/relationships/hyperlink" Target="https://login.consultant.ru/link/?req=doc&amp;base=RZB&amp;n=483062&amp;dst=100478" TargetMode="External"/><Relationship Id="rId14" Type="http://schemas.openxmlformats.org/officeDocument/2006/relationships/hyperlink" Target="https://login.consultant.ru/link/?req=doc&amp;base=RLAW071&amp;n=382357&amp;dst=100293" TargetMode="External"/><Relationship Id="rId15" Type="http://schemas.openxmlformats.org/officeDocument/2006/relationships/hyperlink" Target="https://login.consultant.ru/link/?req=doc&amp;base=RLAW071&amp;n=382357&amp;dst=100514" TargetMode="External"/><Relationship Id="rId16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17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8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9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20" Type="http://schemas.openxmlformats.org/officeDocument/2006/relationships/hyperlink" Target="http://kamensk-adm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3:00Z</dcterms:created>
  <dc:creator>bolotina</dc:creator>
  <dc:description/>
  <dc:language>en-US</dc:language>
  <cp:lastModifiedBy>3</cp:lastModifiedBy>
  <cp:lastPrinted>2024-08-28T11:34:00Z</cp:lastPrinted>
  <dcterms:modified xsi:type="dcterms:W3CDTF">2024-08-28T06:43:00Z</dcterms:modified>
  <cp:revision>2</cp:revision>
  <dc:subject/>
  <dc:title>ДЕПАРТАМЕНТ</dc:title>
</cp:coreProperties>
</file>