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е изменений в Решение Думы Каменского городского округа от 17.11.2005 года № 42 «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утверждении Положения «О порядке реализации правотворческой инициативы граждан на территории муниципального образования «Каменский городской округ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17.11.2005 года № 42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утверждении Положения «О порядке реализации правотворческой инициативы граждан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утверждении Положения «О порядке реализации правотворческой инициативы граждан на территории муниципального образования «Каменский 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Положение «О порядке реализации правотворческой инициативы граждан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утвержденное Решением Думы Каменского городского округа от 17.11.2005 года № 42 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Положение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 порядке реализации правотворческой инициативы граждан на территории муниципального образования «Каменский муниципальный  округ Свердловской област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и приложений 1, 2 к нему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социальной политике (А.В. Кузнец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6:00Z</dcterms:created>
  <dc:creator>bolotina</dc:creator>
  <dc:description/>
  <dc:language>en-US</dc:language>
  <cp:lastModifiedBy>3</cp:lastModifiedBy>
  <cp:lastPrinted>2024-08-05T15:49:00Z</cp:lastPrinted>
  <dcterms:modified xsi:type="dcterms:W3CDTF">2024-08-05T10:56:00Z</dcterms:modified>
  <cp:revision>2</cp:revision>
  <dc:subject/>
  <dc:title>ДЕПАРТАМЕНТ</dc:title>
</cp:coreProperties>
</file>