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__________г.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е изменений в Решение Думы Каменского городского округа от 19.10.2023 года № 284 «Об утверждении порядка приватизации служебных жилых помещений специализированного жилищного фонда Каменского городского округа»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19.10.2023 года № 284 «Об утверждении порядка приватизации служебных жилых помещений специализированного жилищного фонда Каменского городского округа» 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приватизации служебных жилых помещений специализированного жилищного фонда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2. По всему тексту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рядок приватизации служебных жилых помещений специализированного жилищного фонда Каменского городского округа утвержденный Решением Думы Каменского городского округа от 19.10.2023 года № 284  (далее – Порядок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Порядок приватизации служебных жилых помещений специализированного жилищного фонда Каменског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4:00Z</dcterms:created>
  <dc:creator>bolotina</dc:creator>
  <dc:description/>
  <dc:language>en-US</dc:language>
  <cp:lastModifiedBy>3</cp:lastModifiedBy>
  <cp:lastPrinted>2024-08-01T15:50:00Z</cp:lastPrinted>
  <dcterms:modified xsi:type="dcterms:W3CDTF">2024-08-01T10:54:00Z</dcterms:modified>
  <cp:revision>2</cp:revision>
  <dc:subject/>
  <dc:title>ДЕПАРТАМЕНТ</dc:title>
</cp:coreProperties>
</file>