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3.05.2019 года № 367 «Об утверждении Положения о старосте сельского населенного пункта в Каменском городском округе» (в редакции от 15.04.2021 года № 556, от 19.08.2021 года № 600, от  13.04.2023 года № 213, от 17.08.2023 года № 249,от 21.12.2023 года № 301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ст. 27.1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Законом Свердловской области от 22.05.2019 года № 43-ОЗ «Об отдельных вопросах регулирования статуса старост сельских населенных пунктов, расположенных на территории Свердловской област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Calibri" w:ascii="Liberation Serif" w:hAnsi="Liberation Serif"/>
          <w:sz w:val="28"/>
          <w:szCs w:val="28"/>
        </w:rPr>
        <w:t>Внести в</w:t>
      </w:r>
      <w:r>
        <w:rPr>
          <w:rFonts w:cs="Liberation Serif" w:ascii="Liberation Serif" w:hAnsi="Liberation Serif"/>
          <w:sz w:val="28"/>
          <w:szCs w:val="28"/>
        </w:rPr>
        <w:t xml:space="preserve"> Решение Думы Каменского городского округа от 23.05.2019 года № 367 «Об утверждении Положения о старосте сельского населенного пункта в Каменском городском округе» (в редакции от 15.04.2021 года № 556, от 19.08.2021 года № 600, от  13.04.2023 года № 213, от 17.08.2023 года № 249,от 21.12.2023 года № 301) (далее – Решение)</w:t>
      </w:r>
      <w:r>
        <w:rPr>
          <w:rFonts w:cs="Calibri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о старосте сельского населенного пункта в Каменском муниципальном  округе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старосте сельского населенного пункта в Каменском городском округе, утвержденное Решением Думы Каменского городского округа от 23.05.2019 года № 367, (в редакции от 15.04.2021 года № 556, от 19.08.2021 года № 600, от  13.04.2023 года № 213, от 17.08.2023 года № 249,от 21.12.2023 года № 301)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старосте сельского населенного пункта в Каменско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м округе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Дополнить Положение пунктом 1.1.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1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лож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Дополнить Положение пунктами 10.1- 10.4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10.1. За счет средств местного бюджета устанавливаются следующие гарантии деятельности старос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доступ к информации, необходимой для осуществления деятельности старосты, в порядке, установленном </w:t>
      </w:r>
      <w:hyperlink w:anchor="Par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ом 10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возможность распространения информации об осуществлении деятельности старосты в порядке, установленном </w:t>
      </w:r>
      <w:hyperlink w:anchor="Par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ом 10.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неочередной прием главой муниципального образования по вопросам, затрагивающим интересы жителей сельского населенного пункта, в порядке, установленном пунктом 10.4 настоящего Положения;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rFonts w:cs="Liberation Serif" w:ascii="Liberation Serif" w:hAnsi="Liberation Serif"/>
          <w:sz w:val="28"/>
          <w:szCs w:val="28"/>
        </w:rPr>
        <w:t>10.2. Доступ к информации, необходимой для осуществления деятельности старосты, осуществляется по его письменному запросу в органы местного самоуправления Каменского городского округа, в соответствующий территориальный орган Администрации Камен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Ответ на запрос старосты направляется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течение 30 дней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 дня его получения с приложением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запросе старостой информации, опубликованной в средствах массовой информации либо размещенной в информационно-телекоммуникационной сети «Интернет», в ответе на запрос орган местного самоуправления Каменского городского округ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предоставлении информации может быть отказано в случае, если </w:t>
      </w:r>
      <w:r>
        <w:rPr>
          <w:rFonts w:cs="Liberation Serif" w:ascii="Liberation Serif" w:hAnsi="Liberation Serif"/>
          <w:sz w:val="26"/>
          <w:szCs w:val="26"/>
        </w:rPr>
        <w:t>запрошенные сведения отнесены законом к информации, доступ к которой ограничен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rFonts w:cs="Liberation Serif" w:ascii="Liberation Serif" w:hAnsi="Liberation Serif"/>
          <w:sz w:val="28"/>
          <w:szCs w:val="28"/>
        </w:rPr>
        <w:t>10.3. Возможность распространения информации об осуществлении деятельности старосты обеспечивается путем опубликования в газете «Пламя» и размещения на официальном сайте Каменского городского округа (https://www.kamensk-adm.ru/) ежегодного отчета (при наличии) после предварительного согласования с заместителем Главы администрации Каменского городского округа по вопросам организации управления и социальной политике, в течение десяти рабочих дней со дня получения такого отчета администрацией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 В целях организации внеочередного приема старосты сельского населенного пункта Главой Каменского городского округа (в период его отсутствия исполняющим обязанности Главы Каменского городского округа)  (далее – Глава Каменского городского округа) староста предварительно уведомляет специалиста по документационному обеспечению (г. Каменск-Уральский, пр. Победы, д. 38 а, каб. 22) о необходимости приема (в любой форме, в том числе посредством электронной почты, телефонной связ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, обеспечивающий организацию приема, согласовывает с Главой Каменского городского округа дату и время внеочередного приема и уведомляет старосту сельского населенного пункта о назначенных дате и времени внеочеред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очередной прием старосты сельского населенного пункта должен быть обеспечен Главой Каменского городского округа в течение семи рабочих дней со дня получения уведомления старосты сельского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, за исключением пунктов 1.1.- 1.2, пунктов 2.1. – 2.3, вступающих в силу с 1 января 2025 год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8:00Z</dcterms:created>
  <dc:creator>bolotina</dc:creator>
  <dc:description/>
  <dc:language>en-US</dc:language>
  <cp:lastModifiedBy>3</cp:lastModifiedBy>
  <cp:lastPrinted>2024-08-06T15:55:00Z</cp:lastPrinted>
  <dcterms:modified xsi:type="dcterms:W3CDTF">2024-08-06T10:58:00Z</dcterms:modified>
  <cp:revision>2</cp:revision>
  <dc:subject/>
  <dc:title>ДЕПАРТАМЕНТ</dc:title>
</cp:coreProperties>
</file>