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е о старосте сельского населенного пункта в Каменском городском округе, утвержденное Решением Думы Каменского городского округа от 23.05.2019 года № 367 (в редакции от 15.04.2021 год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556, от 19.08.2021 года № 600, от  13.04.2023 года № 213, от 17.08.2023 год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249, от 21.12.2023 года № 301, от 19.09.2024 года № 439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принятием Федерального закона от 15.05.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. 27.1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в Положение о старосте сельского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, от  13.04.2023 года № 213, от 17.08.2023 года № 249,от 21.12.2023 года № 301, от 19.09.2024 года № 439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ункт 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7. Полномочия старосты прекращаются досрочно на основании Решения Думы Каменского городского округа, принятого по представлению схода граждан сельского населенного пункта, а также в случаях, установленных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А.Ю. Кошкар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05:00Z</dcterms:created>
  <dc:creator>bolotina</dc:creator>
  <dc:description/>
  <dc:language>en-US</dc:language>
  <cp:lastModifiedBy>3</cp:lastModifiedBy>
  <cp:lastPrinted>2024-10-18T09:04:00Z</cp:lastPrinted>
  <dcterms:modified xsi:type="dcterms:W3CDTF">2024-10-18T04:05:00Z</dcterms:modified>
  <cp:revision>2</cp:revision>
  <dc:subject/>
  <dc:title>ДЕПАРТАМЕНТ</dc:title>
</cp:coreProperties>
</file>