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__________г.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е изменений в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Решение Думы Каменского городского округа от 15.02.2018 года № 197 «Об утверждении Положения о порядке проведения мониторинга федерального законодательства, законодательства Свердловской области и ревизии нормативных правовых актов органов местного самоуправления Каменского городского округа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в </w:t>
      </w:r>
      <w:r>
        <w:rPr>
          <w:rFonts w:cs="Liberation Serif" w:ascii="Liberation Serif" w:hAnsi="Liberation Serif"/>
          <w:bCs/>
          <w:sz w:val="28"/>
          <w:szCs w:val="28"/>
        </w:rPr>
        <w:t>Решение Думы Каменского городского округа от 15.02.2018 года № 197 «Об утверждении Положения о порядке проведения мониторинга федерального законодательства, законодательства Свердловской области и ревизии нормативных правовых актов органов местного самоуправления Каменского городского округа»</w:t>
      </w:r>
      <w:r>
        <w:rPr>
          <w:rFonts w:cs="Liberation Serif" w:ascii="Liberation Serif" w:hAnsi="Liberation Serif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8"/>
          <w:szCs w:val="28"/>
        </w:rPr>
        <w:t>Об утверждении Положения о порядке проведения мониторинга федерального законодательства, законодательства Свердловской области и ревизии нормативных правовых актов органов местного самоуправления 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По всему тексту Реш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Положение </w:t>
      </w:r>
      <w:r>
        <w:rPr>
          <w:rFonts w:cs="Liberation Serif" w:ascii="Liberation Serif" w:hAnsi="Liberation Serif"/>
          <w:bCs/>
          <w:sz w:val="28"/>
          <w:szCs w:val="28"/>
        </w:rPr>
        <w:t>о порядке проведения мониторинга федерального законодательства, законодательства Свердловской области и ревизии нормативных правовых актов органов местного самоуправления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>, утвержденное Решением Думы Каменского городского округа от 15.02.2018 года № 197  (далее –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8"/>
          <w:szCs w:val="28"/>
        </w:rPr>
        <w:t>Положение о порядке проведения мониторинга федерального законодательства, законодательства Свердловской области и ревизии нормативных правовых актов органов местного самоуправления 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лож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9:00Z</dcterms:created>
  <dc:creator>bolotina</dc:creator>
  <dc:description/>
  <dc:language>en-US</dc:language>
  <cp:lastModifiedBy>3</cp:lastModifiedBy>
  <cp:lastPrinted>2024-08-06T13:56:00Z</cp:lastPrinted>
  <dcterms:modified xsi:type="dcterms:W3CDTF">2024-08-06T08:59:00Z</dcterms:modified>
  <cp:revision>2</cp:revision>
  <dc:subject/>
  <dc:title>ДЕПАРТАМЕНТ</dc:title>
</cp:coreProperties>
</file>