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  <w:t>О внесении изменений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  <w:t>от 25.11.2022 № 2511</w:t>
      </w:r>
    </w:p>
    <w:p>
      <w:pPr>
        <w:pStyle w:val="Normal"/>
        <w:ind w:firstLine="708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с изменениями, утвержденными Постановлением Главы Муниципального образования «Каменский городской округ» от 02.11.2023   № 2154)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во исполнение «Дорожной карты» по реализации целевой модели «Подготовка документов и осуществление государственного  кадастрового учета и (или) государственной регистрации  прав  собственности на объекты недвижимого имущества», в целях контроля исполнения и достижения целевых показателей, руководствуясь Федеральным законом от 27.07.2010  № 210-ФЗ «Об организации предоставления государственных и муниципальных услуг», руководствуясь Уставом Каменского городского округа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1. Внести изменение в Административный регламент по предоставлению муниципальной услуги «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» (далее – Административный регламент), утвержденный постановлением Главы Каменского городского округа от 25.11.2022 № 2511 (с изменениями, утвержденными Постановлением Главы Муниципального образования «Каменский городской округ» от 02.11.2023 № 2154) </w:t>
      </w:r>
      <w:r>
        <w:rPr>
          <w:rFonts w:eastAsia="Calibri" w:cs="Liberation Serif" w:ascii="Liberation Serif" w:hAnsi="Liberation Serif"/>
          <w:bCs/>
          <w:sz w:val="28"/>
          <w:szCs w:val="28"/>
        </w:rPr>
        <w:t>следующие изменения</w:t>
      </w:r>
      <w:r>
        <w:rPr/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и дополнения: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преамбуле Постановления слова «Каменского городского округа» заменить словами «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о всему тексту Постановления слова «городской округ» заменить словами «муниципальный округ Свердловской области»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 по предоставлению муниципальной услуги «</w:t>
      </w:r>
      <w:r>
        <w:rPr>
          <w:rFonts w:cs="Liberation Serif" w:ascii="Liberation Serif" w:hAnsi="Liberation Serif"/>
          <w:bCs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Liberation Serif" w:ascii="Liberation Serif" w:hAnsi="Liberation Serif"/>
          <w:sz w:val="28"/>
          <w:szCs w:val="28"/>
        </w:rPr>
        <w:t xml:space="preserve"> (с изменениями, утвержденными Постановлением Главы Муниципального образования «Каменский городской округ» от 02.11.2023 № 2154) (далее – Административный регламент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2.1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. По всему тексту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заменить словами «муниципальный округ Свердловской области»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</w:t>
      </w:r>
      <w:r>
        <w:rPr/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лова пункта 14 «Срок предоставления муниципальной услуги - 10 дней со дня регистрации заявления» заменить словами: «Срок предоставления муниципальной услуги - 9 дней со дня регистрации заявления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выполнения настоящего Постановления возложить на </w:t>
      </w:r>
      <w:r>
        <w:rPr>
          <w:bCs/>
          <w:sz w:val="28"/>
          <w:szCs w:val="28"/>
        </w:rPr>
        <w:t>председателя Комитета по управлению муниципальным имуществом Администрации Каменского городского округа М.И. Самохин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А.Ю. Кошкаров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7:00Z</dcterms:created>
  <dc:creator>Никулина</dc:creator>
  <dc:description/>
  <cp:keywords/>
  <dc:language>en-US</dc:language>
  <cp:lastModifiedBy>Настя</cp:lastModifiedBy>
  <cp:lastPrinted>2024-09-11T09:03:00Z</cp:lastPrinted>
  <dcterms:modified xsi:type="dcterms:W3CDTF">2024-09-12T03:54:00Z</dcterms:modified>
  <cp:revision>10</cp:revision>
  <dc:subject/>
  <dc:title>СОГЛАСОВАНИЕ</dc:title>
</cp:coreProperties>
</file>