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08.12.2022 года № 26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е в Постановление Главы Муниципального образования «Каменский городской округ» от 08.12.2022 года № 26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 по предоставлению 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</w:t>
      </w:r>
    </w:p>
    <w:p>
      <w:pPr>
        <w:pStyle w:val="Normal"/>
        <w:ind w:right="88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right="8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ственности, без проведения торгов», утвержденный  Постановлением Главы Муниципального образования «Каменский городской округ» от 08.12.2022 года № 2637  (далее – Регламент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09:14:00Z</cp:lastPrinted>
  <dcterms:modified xsi:type="dcterms:W3CDTF">2024-09-12T03:53:00Z</dcterms:modified>
  <cp:revision>18</cp:revision>
  <dc:subject/>
  <dc:title>СОГЛАСОВАНИЕ</dc:title>
</cp:coreProperties>
</file>