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 xml:space="preserve">         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 Главы муниципального образования «Каменский городской округ» от 04.07.2024  № 1312 «</w:t>
      </w: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оложения о порядке проведения мероприятий по выявлению правообладателей ранее учтенных объектов недвижимости на территории муниципального образования «Каменский городской округ</w:t>
      </w:r>
      <w:r>
        <w:rPr>
          <w:rFonts w:eastAsia="Calibri"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. Внести в постановление Главы муниципального образования «Каменский городской округ» от 04.07.2024 № 1312 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порядке проведения мероприятий по выявлению правообладателей ранее учтенных объектов недвижимости на территор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 (далее – постановление)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порядке проведения мероприятий</w:t>
        <w:br/>
        <w:t>по выявлению правообладателей ранее учтенных объектов недвижимости</w:t>
        <w:br/>
        <w:t>на территор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.2.</w:t>
      </w:r>
      <w:r>
        <w:rPr/>
        <w:t> </w:t>
      </w:r>
      <w:r>
        <w:rPr>
          <w:rFonts w:eastAsia="Calibri" w:cs="Liberation Serif" w:ascii="Liberation Serif" w:hAnsi="Liberation Serif"/>
          <w:bCs/>
          <w:sz w:val="28"/>
          <w:szCs w:val="28"/>
        </w:rPr>
        <w:t>По всему тексту постановления слова «городской округ»</w:t>
        <w:br/>
        <w:t>в соответствующем падеже заменить словами «муниципальный округ Свердловской области» в соответствующем падеж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ind w:right="8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порядке проведения мероприятий по выявлению правообладателей ранее учтенных объектов недвижимости на территор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, утвержденное постановлением Главы муниципального образования «Каменский городской округ» от 04.07.2024  № 1312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ind w:right="8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 Наименование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Положение о порядке проведения мероприятий по выявлению правообладателей ранее учтенных объектов недвижимости на территор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2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 По всему тексту Положения слова «городской округ»</w:t>
        <w:br/>
        <w:t>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вступает в законную силу с 01 января 2025 го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онтроль за исполнением настоящего постановления возложить</w:t>
        <w:br/>
        <w:t xml:space="preserve">на председателя отраслевого (функционального) органа Администрации муниципального образования «Каменский городской округ» - 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8:00Z</dcterms:created>
  <dc:creator>Никулина</dc:creator>
  <dc:description/>
  <dc:language>en-US</dc:language>
  <cp:lastModifiedBy>User10</cp:lastModifiedBy>
  <cp:lastPrinted>2024-10-14T11:00:00Z</cp:lastPrinted>
  <dcterms:modified xsi:type="dcterms:W3CDTF">2024-10-14T06:05:00Z</dcterms:modified>
  <cp:revision>3</cp:revision>
  <dc:subject/>
  <dc:title>СОГЛАСОВАНИЕ</dc:title>
</cp:coreProperties>
</file>