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 Главы Муниципального образования «Каменский городской округ» от 14.12.2022                               № 2674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е в  Постановление  Главы Муниципального образования «Каменский городской округ» от 14.12.2022 № 2674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»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варительное согласование предоставления земельных участков» от 14.12.2022 № 2674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09:29:00Z</cp:lastPrinted>
  <dcterms:modified xsi:type="dcterms:W3CDTF">2024-09-12T03:51:00Z</dcterms:modified>
  <cp:revision>16</cp:revision>
  <dc:subject/>
  <dc:title>СОГЛАСОВАНИЕ</dc:title>
</cp:coreProperties>
</file>