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 изменений в  Постановление Главы Муниципального образования «Каменский городской округ» от 14.12.2022 № 2675  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. Внести изменение в Постановление Главы Муниципального образования «Каменский городской округ» от 14.12.2022 № 2675  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1.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реамбуле Постановления слова «Каменского городского округа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о всему тексту Постановления слова «городской округ» заменить словами «муниципальный округ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от 14.12.2022 № 2675</w:t>
      </w:r>
      <w:r>
        <w:rPr>
          <w:rFonts w:cs="Liberation Serif" w:ascii="Liberation Serif" w:hAnsi="Liberation Serif"/>
          <w:sz w:val="28"/>
          <w:szCs w:val="28"/>
        </w:rPr>
        <w:t xml:space="preserve"> (далее – Административный регламент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заменить словами «муниципальный округ Свердл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выполнения настоящего Постановления возложить на </w:t>
      </w:r>
      <w:r>
        <w:rPr>
          <w:bCs/>
          <w:sz w:val="28"/>
          <w:szCs w:val="28"/>
        </w:rPr>
        <w:t>председателя Комитета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09-11T09:36:00Z</cp:lastPrinted>
  <dcterms:modified xsi:type="dcterms:W3CDTF">2024-09-12T03:48:00Z</dcterms:modified>
  <cp:revision>15</cp:revision>
  <dc:subject/>
  <dc:title>СОГЛАСОВАНИЕ</dc:title>
</cp:coreProperties>
</file>