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 Главы Муниципального образования «Каменский городской округ» от 27.11.2019 № 2213 « Об утверждении административного регламента по предоставлению муниципальной услуги 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. Внести изменение в  Постановление  Главы Муниципального образования «Каменский городской округ» от 27.11.2019 № 2213 « Об утверждении административного регламента по предоставлению муниципальной услуги 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городской округ»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законами Свердловской области на территории Каменского муниципального округа Свердловской области» от 27.11.2019 № 2213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городской округ»» от 27.11.2019 № 2213 </w:t>
      </w:r>
      <w:r>
        <w:rPr>
          <w:rFonts w:cs="Liberation Serif" w:ascii="Liberation Serif" w:hAnsi="Liberation Serif"/>
          <w:sz w:val="28"/>
          <w:szCs w:val="28"/>
        </w:rPr>
        <w:t>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10:08:00Z</cp:lastPrinted>
  <dcterms:modified xsi:type="dcterms:W3CDTF">2024-09-12T03:52:00Z</dcterms:modified>
  <cp:revision>17</cp:revision>
  <dc:subject/>
  <dc:title>СОГЛАСОВАНИЕ</dc:title>
</cp:coreProperties>
</file>