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 внесении  изменений в Постановление Главы Муниципального образования «Каменский городской округ» от 25.11.2022                               № 2512 «Об утверждении административного регламента по предоставлению муниципальной услуги «Предоставление однократно бесплатно в собственность земельных участков гражданам для индивидуального жилищного строительства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Внести изменение в Постановление Главы Муниципального образования «Каменский городской округ» от 25.11.2022 № 2512 «Об утверждении административного регламента по предоставлению муниципальной услуги «Предоставление однократно бесплатно в собственность земельных участков гражданам для индивидуального жилищного строительства»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следующие изменения</w:t>
      </w:r>
      <w:r>
        <w:rPr/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и дополнения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1.1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реамбуле Постановления слова «Каменского городского округа» заменить словами «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о всему тексту Постановления слова «городской округ» заменить словами «муниципальный округ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«Предоставление однократно бесплатно в собственность земельных участков гражданам для индивидуального жилищного строительства» от 25.11.2022 № 2512</w:t>
      </w:r>
      <w:r>
        <w:rPr>
          <w:rFonts w:cs="Liberation Serif" w:ascii="Liberation Serif" w:hAnsi="Liberation Serif"/>
          <w:sz w:val="28"/>
          <w:szCs w:val="28"/>
        </w:rPr>
        <w:t xml:space="preserve"> (далее – Административный регламент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заменить словами «муниципальный округ Свердлов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выполнения настоящего Постановления возложить на </w:t>
      </w:r>
      <w:r>
        <w:rPr>
          <w:bCs/>
          <w:sz w:val="28"/>
          <w:szCs w:val="28"/>
        </w:rPr>
        <w:t>председателя Комитета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Никулина</dc:creator>
  <dc:description/>
  <cp:keywords/>
  <dc:language>en-US</dc:language>
  <cp:lastModifiedBy>Настя</cp:lastModifiedBy>
  <cp:lastPrinted>2024-09-11T10:23:00Z</cp:lastPrinted>
  <dcterms:modified xsi:type="dcterms:W3CDTF">2024-09-12T03:47:00Z</dcterms:modified>
  <cp:revision>17</cp:revision>
  <dc:subject/>
  <dc:title>СОГЛАСОВАНИЕ</dc:title>
</cp:coreProperties>
</file>