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ЛИСТ СОГЛАС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екта Решения Думы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</w:rPr>
        <w:t>Наименование проекта Решения</w:t>
      </w:r>
      <w:r>
        <w:rPr>
          <w:rFonts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</w:rPr>
        <w:t>«</w:t>
      </w: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от 24.01.2019 № 332 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Положения об Общественной палате муниципального образования «Каменский городской округ»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i/>
          <w:i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  <w:t>Ответственный за подготовку проекта Решения: Вересникова Юлия Александровна – ведущий специалист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  <w:t>Докладчик по проекту Решения: Балакина Елена Геннадьевна – заместитель Главы администрации по вопросам организации управления и социальной политике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578"/>
        <w:gridCol w:w="1691"/>
        <w:gridCol w:w="1695"/>
        <w:gridCol w:w="1805"/>
      </w:tblGrid>
      <w:tr>
        <w:trPr>
          <w:trHeight w:val="31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жност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а поступления на соглас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а соглас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чания и подпись</w:t>
            </w:r>
          </w:p>
        </w:tc>
      </w:tr>
      <w:tr>
        <w:trPr>
          <w:trHeight w:val="2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седатель Думы Каменского городского округ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исицина Г.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а Каменского городского округ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шкаров А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. Главы Администрации по экономике и финанса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ичугин М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117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. Главы администрации по вопросам организации управления и социальной политик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лакина Е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. Главы Администрации по вопросам ЖКХ, строительства, энергетики и связ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ранов А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чальник  отдела по правовой и кадровой работ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стерова А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ный специалист Думы Каменского городского округ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ханова М.Ю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ПА коррупционных факторов не содержи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стерова А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На заседание пригласить:   </w:t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шение Думы разослать: Вересникова Ю.А.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от__________г.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ешение Думы Каменского городского округа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24.01.2019 № 332 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Положения об Общественной палате муниципального образования «Каменский городской округ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24.01.2019 № 332 «</w:t>
      </w:r>
      <w:r>
        <w:rPr>
          <w:rFonts w:cs="Liberation Serif" w:ascii="Liberation Serif" w:hAnsi="Liberation Serif"/>
          <w:bCs/>
          <w:sz w:val="28"/>
          <w:szCs w:val="28"/>
        </w:rPr>
        <w:t>Об утверждении Положения об Общественной пала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далее – Реш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ложения об Общественной палате муниципального образования «Каменский </w:t>
      </w:r>
      <w:r>
        <w:rPr>
          <w:rFonts w:cs="Liberation Serif" w:ascii="Liberation Serif" w:hAnsi="Liberation Serif"/>
          <w:sz w:val="28"/>
          <w:szCs w:val="28"/>
        </w:rPr>
        <w:t>муниципальный округ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По всему тексту 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</w:t>
      </w:r>
      <w:r>
        <w:rPr>
          <w:rFonts w:cs="Liberation Serif" w:ascii="Liberation Serif" w:hAnsi="Liberation Serif"/>
          <w:bCs/>
          <w:sz w:val="28"/>
          <w:szCs w:val="28"/>
        </w:rPr>
        <w:t>Положение об Общественной пала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далее – Полож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ложение об Общественной палате муниципального образования «Каменский </w:t>
      </w:r>
      <w:r>
        <w:rPr>
          <w:rFonts w:cs="Liberation Serif" w:ascii="Liberation Serif" w:hAnsi="Liberation Serif"/>
          <w:sz w:val="28"/>
          <w:szCs w:val="28"/>
        </w:rPr>
        <w:t>муниципальный округ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4:00Z</dcterms:created>
  <dc:creator>bolotina</dc:creator>
  <dc:description/>
  <cp:keywords/>
  <dc:language>en-US</dc:language>
  <cp:lastModifiedBy>Юлия</cp:lastModifiedBy>
  <cp:lastPrinted>2024-07-22T13:33:00Z</cp:lastPrinted>
  <dcterms:modified xsi:type="dcterms:W3CDTF">2024-10-15T06:34:00Z</dcterms:modified>
  <cp:revision>2</cp:revision>
  <dc:subject/>
  <dc:title>ДЕПАРТАМЕНТ</dc:title>
</cp:coreProperties>
</file>