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 w:val="27"/>
          <w:szCs w:val="27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Решение Думы Каменского городского округа от 22.11.2018 № 295 «Об утверждении Положения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Решение Думы Каменского городского округа от 22.11.2018 № 295 «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б утверждении Положения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городского округа» </w:t>
      </w:r>
      <w:r>
        <w:rPr>
          <w:rFonts w:cs="Liberation Serif" w:ascii="Liberation Serif" w:hAnsi="Liberation Serif"/>
          <w:sz w:val="27"/>
          <w:szCs w:val="27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оложения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 всему тексту преамбулы Решения слова «городского округа» в соответствующем падеже заменить словами «муниципального округа Свердловской области» в соответствующем падеже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 пункте 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В пункте 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ункт 4 Решения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>«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Т.В. Антропова)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>Внести в Положение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11.2018 № 295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Положение) и приложение № 1 к Полож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«Положение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</w:t>
      </w:r>
      <w:r>
        <w:rPr>
          <w:rFonts w:cs="Liberation Serif" w:ascii="Liberation Serif" w:hAnsi="Liberation Serif"/>
          <w:bCs/>
          <w:sz w:val="27"/>
          <w:szCs w:val="27"/>
        </w:rPr>
        <w:t xml:space="preserve">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оложения и приложения № 1 к Положению слова «городского округа» 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5:00Z</dcterms:created>
  <dc:creator>bolotina</dc:creator>
  <dc:description/>
  <cp:keywords/>
  <dc:language>en-US</dc:language>
  <cp:lastModifiedBy>user</cp:lastModifiedBy>
  <cp:lastPrinted>2024-08-28T12:04:00Z</cp:lastPrinted>
  <dcterms:modified xsi:type="dcterms:W3CDTF">2024-08-28T09:16:00Z</dcterms:modified>
  <cp:revision>6</cp:revision>
  <dc:subject/>
  <dc:title>ДЕПАРТАМЕНТ</dc:title>
</cp:coreProperties>
</file>