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от 20.09.2018 </w:t>
      </w:r>
      <w:hyperlink r:id="rId3"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>№ 269</w:t>
        </w:r>
      </w:hyperlink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, от 22.11.2018 </w:t>
      </w:r>
      <w:hyperlink r:id="rId4"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>№ 293</w:t>
        </w:r>
      </w:hyperlink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, от 17.10.2019 </w:t>
      </w:r>
      <w:hyperlink r:id="rId5"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>№ 418</w:t>
        </w:r>
      </w:hyperlink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, от 19.12.2019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>№ 435, от 03.12.2020 № 515, от 20.05.2021 № 568, от 16.09.2021 № 616, от 18.11.2021 № 21, от 23.12.2021 № 38, от 16.06.2022 № 101, от 13.04.2023 № 215,</w:t>
        </w:r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 xml:space="preserve">от 17.08.2023 № 252, от 17.08.2023 № 253, от 21.12.2023 № 302, от 20.06.2024 № 369, от 15.08.2024 № 395) </w:t>
        </w:r>
      </w:hyperlink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» (в редакции Решений Думы Каменского городского округ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т 20.09.2018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69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22.11.2018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93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7.10.2019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418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9.12.2019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435, от 03.12.2020 № 515, от 20.05.2021 № 568, от 16.09.2021 № 616, от 18.11.2021 № 21, от 23.12.2021 № 38, от 16.06.2022 № 101, от 13.04.2023 № 215,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от 17.08.2023 № 252, от 17.08.2023 № 253, от 21.12.2023 № 302, от 20.06.2024 № 369, от 15.08.2024 № 395)</w:t>
        </w:r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1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3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 4 Решения изложить в следующей редакции « 4.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</w:t>
        </w:r>
      </w:hyperlink>
      <w:r>
        <w:rPr>
          <w:rFonts w:cs="Liberation Serif" w:ascii="Liberation Serif" w:hAnsi="Liberation Serif"/>
          <w:sz w:val="28"/>
          <w:szCs w:val="28"/>
        </w:rPr>
        <w:t>, 5 к Положению «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», определяющие размеры должностных окладов муниципальных служащих и размер ежемесячной надбавки к должностному окладу за классный чин муниципальных служащих, утверждены с учетом произведенных индексаций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5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7 Решения слова «городской округ» заменить словами «муниципальный округ Свердл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ункт 8 Решения изложить в следующей редакции: «8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Антропова Т.В.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</w:t>
      </w:r>
      <w:r>
        <w:rPr>
          <w:rFonts w:cs="Liberation Serif" w:ascii="Liberation Serif" w:hAnsi="Liberation Serif"/>
          <w:sz w:val="28"/>
          <w:szCs w:val="28"/>
        </w:rPr>
        <w:t xml:space="preserve">22.03.2018 № 211 (в редакции Решений Думы Каменского городского округ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т 20.09.2018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69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22.11.2018 </w:t>
      </w:r>
      <w:hyperlink r:id="rId1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93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7.10.2019 </w:t>
      </w:r>
      <w:hyperlink r:id="rId1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418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9.12.2019 </w:t>
      </w:r>
      <w:hyperlink r:id="rId1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435, от 03.12.2020 № 515, от 20.05.2021 № 568, от 16.09.2021 № 616, от 18.11.2021 № 21, от 23.12.2021 № 38, от 16.06.2022 № 101, от 13.04.2023 № 215,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от 17.08.2023 № 252, от 17.08.2023 № 253, от 21.12.2023 № 302, от 20.06.2024 № 369, от 15.08.2024 № 395)</w:t>
        </w:r>
        <w:r>
          <w:rPr>
            <w:rStyle w:val="InternetLink"/>
            <w:rFonts w:eastAsia="Calibri"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Положение 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статьи 1 Полож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статьи 2 Полож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статьи 4 Полож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абзаце третьем статьи 5 Полож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нумерационных заголовках и по всему тексту Приложений 1,2,3,4,5 к Положению слова «городского округа» заменить словами «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1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A6EDE8728B176EDE1F1EC5B46C638DB91DFD996878960FBEF0D050E16EA612362929C1B6C1AC9B74B57B7C63FC47AD634A05CD1EE035F66AD7BBDV1RDF" TargetMode="External"/><Relationship Id="rId4" Type="http://schemas.openxmlformats.org/officeDocument/2006/relationships/hyperlink" Target="consultantplus://offline/ref=50AA6EDE8728B176EDE1F1EC5B46C638DB91DFD996878960F4EE0D050E16EA612362929C1B6C1AC9B74B57B7C53FC47AD634A05CD1EE035F66AD7BBDV1RDF" TargetMode="External"/><Relationship Id="rId5" Type="http://schemas.openxmlformats.org/officeDocument/2006/relationships/hyperlink" Target="consultantplus://offline/ref=50AA6EDE8728B176EDE1F1EC5B46C638DB91DFD996828368FFEF0D050E16EA612362929C1B6C1AC9B74B57B7C63FC47AD634A05CD1EE035F66AD7BBDV1RDF" TargetMode="External"/><Relationship Id="rId6" Type="http://schemas.openxmlformats.org/officeDocument/2006/relationships/hyperlink" Target="consultantplus://offline/ref=50AA6EDE8728B176EDE1F1EC5B46C638DB91DFD996828860F8E80D050E16EA612362929C1B6C1AC9B74B57B7C53FC47AD634A05CD1EE035F66AD7BBDV1RDF" TargetMode="External"/><Relationship Id="rId7" Type="http://schemas.openxmlformats.org/officeDocument/2006/relationships/hyperlink" Target="consultantplus://offline/ref=50AA6EDE8728B176EDE1F1EC5B46C638DB91DFD996878960FBEF0D050E16EA612362929C1B6C1AC9B74B57B7C63FC47AD634A05CD1EE035F66AD7BBDV1RDF" TargetMode="External"/><Relationship Id="rId8" Type="http://schemas.openxmlformats.org/officeDocument/2006/relationships/hyperlink" Target="consultantplus://offline/ref=50AA6EDE8728B176EDE1F1EC5B46C638DB91DFD996878960F4EE0D050E16EA612362929C1B6C1AC9B74B57B7C53FC47AD634A05CD1EE035F66AD7BBDV1RDF" TargetMode="External"/><Relationship Id="rId9" Type="http://schemas.openxmlformats.org/officeDocument/2006/relationships/hyperlink" Target="consultantplus://offline/ref=50AA6EDE8728B176EDE1F1EC5B46C638DB91DFD996828368FFEF0D050E16EA612362929C1B6C1AC9B74B57B7C63FC47AD634A05CD1EE035F66AD7BBDV1RDF" TargetMode="External"/><Relationship Id="rId10" Type="http://schemas.openxmlformats.org/officeDocument/2006/relationships/hyperlink" Target="consultantplus://offline/ref=50AA6EDE8728B176EDE1F1EC5B46C638DB91DFD996828860F8E80D050E16EA612362929C1B6C1AC9B74B57B7C53FC47AD634A05CD1EE035F66AD7BBDV1RDF" TargetMode="External"/><Relationship Id="rId11" Type="http://schemas.openxmlformats.org/officeDocument/2006/relationships/hyperlink" Target="https://login.consultant.ru/link/?req=doc&amp;base=RLAW071&amp;n=382572&amp;dst=100115" TargetMode="External"/><Relationship Id="rId12" Type="http://schemas.openxmlformats.org/officeDocument/2006/relationships/hyperlink" Target="https://login.consultant.ru/link/?req=doc&amp;base=RLAW071&amp;n=382572&amp;dst=100141" TargetMode="External"/><Relationship Id="rId13" Type="http://schemas.openxmlformats.org/officeDocument/2006/relationships/hyperlink" Target="https://login.consultant.ru/link/?req=doc&amp;base=RLAW071&amp;n=382572&amp;dst=100149" TargetMode="External"/><Relationship Id="rId14" Type="http://schemas.openxmlformats.org/officeDocument/2006/relationships/hyperlink" Target="https://login.consultant.ru/link/?req=doc&amp;base=RLAW071&amp;n=382572&amp;dst=100160" TargetMode="External"/><Relationship Id="rId15" Type="http://schemas.openxmlformats.org/officeDocument/2006/relationships/hyperlink" Target="consultantplus://offline/ref=50AA6EDE8728B176EDE1F1EC5B46C638DB91DFD996878960FBEF0D050E16EA612362929C1B6C1AC9B74B57B7C63FC47AD634A05CD1EE035F66AD7BBDV1RDF" TargetMode="External"/><Relationship Id="rId16" Type="http://schemas.openxmlformats.org/officeDocument/2006/relationships/hyperlink" Target="consultantplus://offline/ref=50AA6EDE8728B176EDE1F1EC5B46C638DB91DFD996878960F4EE0D050E16EA612362929C1B6C1AC9B74B57B7C53FC47AD634A05CD1EE035F66AD7BBDV1RDF" TargetMode="External"/><Relationship Id="rId17" Type="http://schemas.openxmlformats.org/officeDocument/2006/relationships/hyperlink" Target="consultantplus://offline/ref=50AA6EDE8728B176EDE1F1EC5B46C638DB91DFD996828368FFEF0D050E16EA612362929C1B6C1AC9B74B57B7C63FC47AD634A05CD1EE035F66AD7BBDV1RDF" TargetMode="External"/><Relationship Id="rId18" Type="http://schemas.openxmlformats.org/officeDocument/2006/relationships/hyperlink" Target="consultantplus://offline/ref=50AA6EDE8728B176EDE1F1EC5B46C638DB91DFD996828860F8E80D050E16EA612362929C1B6C1AC9B74B57B7C53FC47AD634A05CD1EE035F66AD7BBDV1RDF" TargetMode="External"/><Relationship Id="rId19" Type="http://schemas.openxmlformats.org/officeDocument/2006/relationships/hyperlink" Target="http://kamensk-ad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21T14:36:00Z</cp:lastPrinted>
  <dcterms:modified xsi:type="dcterms:W3CDTF">2024-08-26T11:10:00Z</dcterms:modified>
  <cp:revision>34</cp:revision>
  <dc:subject/>
  <dc:title>ДЕПАРТАМЕНТ</dc:title>
</cp:coreProperties>
</file>