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</w:t>
        <w:br/>
        <w:t xml:space="preserve"> от 22.03.2018 № 210 «Об утверждении Порядка размещения сведений </w:t>
        <w:br/>
        <w:t xml:space="preserve">о доходах, расходах, об имуществе и обязательствах имущественного характера лиц, замещающих муниципальные должности Каменского городского округа, их супруг (супругов) и несовершеннолетних детей </w:t>
        <w:br/>
        <w:t xml:space="preserve">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 » (в редакции Решений Думы Каменского городского округа от 28.01.2021 № 538, от 17.02.2022 № 63 , </w:t>
        <w:br/>
        <w:t>от 16.02.2023 № 192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 мая 2019 года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.03.2018 </w:t>
        <w:br/>
        <w:t xml:space="preserve">№ 210 «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Каменского городского округа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» </w:t>
        <w:br/>
        <w:t>(в редакции Решений Думы Каменского городского округа от 28.01.2021 № 538, от 17.02.2022 № 63 , от 16.02.2023 № 192) (далее –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размещения сведений о доходах, расходах, </w:t>
        <w:br/>
        <w:t>об имуществе и обязательствах имущественного характера лиц, замещающих муниципальные должности Каменского муниципального округа Свердловской области, их супруг (супругов) и несовершеннолетних детей на официальных сайтах органов местного самоуправления Каменского муниципального округа Свердловской области и предоставления этих сведений средствам массовой информации для опубликовани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2. По всему тексту преамбулы Реш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пунктах 1 и 4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 пункт 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.</w:t>
      </w:r>
    </w:p>
    <w:p>
      <w:pPr>
        <w:pStyle w:val="Normal"/>
        <w:tabs>
          <w:tab w:val="clear" w:pos="708"/>
          <w:tab w:val="left" w:pos="4111" w:leader="none"/>
        </w:tabs>
        <w:ind w:right="88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рядок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Каменского городского округа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, утвержденный Решением Думы Каменского городского округа от 22.03.2018 № 210 (в редакции Решений Думы Каменского городского округа </w:t>
        <w:br/>
        <w:t>от 28.01.2021 № 538, от 17.02.2022 № 63 , от 16.02.2023 № 192) ( далее – Порядок) и приложение к Порядку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Порядок 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Каменского муниципального округа Свердловской области, </w:t>
        <w:br/>
        <w:t>их супруг (супругов) и несовершеннолетних детей на официальных сайтах органов местного самоуправления Каменского муниципального округа Свердловской области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и приложения к Порядку слова «городского округа» 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  <w:br/>
        <w:t>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  <w:br/>
        <w:t>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Решения возложить на постоянный Комитет по вопросам законодательства и местного самоуправления </w:t>
        <w:br/>
        <w:t>(Н.П. Шубина).</w:t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Г.Т. Лисицина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0:00Z</dcterms:created>
  <dc:creator>bolotina</dc:creator>
  <dc:description/>
  <cp:keywords/>
  <dc:language>en-US</dc:language>
  <cp:lastModifiedBy>user</cp:lastModifiedBy>
  <cp:lastPrinted>2024-11-15T11:35:00Z</cp:lastPrinted>
  <dcterms:modified xsi:type="dcterms:W3CDTF">2024-11-15T06:36:00Z</dcterms:modified>
  <cp:revision>8</cp:revision>
  <dc:subject/>
  <dc:title>ДЕПАРТАМЕНТ</dc:title>
</cp:coreProperties>
</file>