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Cs w:val="28"/>
        </w:rPr>
        <w:t>__________                                                                                                    № 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Решение Думы Каменского городского округа от 20.09.2018 № 268 «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заработной плате лиц, замещающих муниципальные должности Каменского городского округа на постоянной основе»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(в редакции Решений Думы Каменского городского округа от 25.10.2018 № 278, от 22.11.2018 № 294, от 18.04.2019 № 354, от 17.10.2019 № 419, от 03.12.2020 № 516, от 18.11.2021 № 20, от 23.12.2021 № 37, от 16.06.2022 № 102, от 13.04.2023 № 216, от 17.08.2023 № 254, от 15.08.2024 № 396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в Решение Думы Каменского городского округа от 20.09.2018 № 268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 заработной плате лиц, замещающих муниципальные должности Каменского городского округа на постоянной основе» (в редакции Решений Думы Каменского городского округа от 25.10.2018 № 278, от 22.11.2018 № 294, от 18.04.2019 № 354, от 17.10.2019 № 419, от 03.12.2020 № 516, от 18.11.2021 № 20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8" w:hanging="0"/>
        <w:jc w:val="both"/>
        <w:rPr>
          <w:rFonts w:ascii="Liberation Serif" w:hAnsi="Liberation Serif" w:cs="Liberation Serif"/>
          <w:bCs/>
          <w:sz w:val="28"/>
          <w:szCs w:val="28"/>
          <w:lang w:val="en-US"/>
        </w:rPr>
      </w:pPr>
      <w:r>
        <w:rPr>
          <w:rFonts w:cs="Liberation Serif" w:ascii="Liberation Serif" w:hAnsi="Liberation Serif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8" w:hanging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от 23.12.2021 № 37, от 16.06.2022 № 102, от 13.04.2023 № 216, от 17.08.2023 № 254, от 15.08.2024 № 396) </w:t>
      </w:r>
      <w:r>
        <w:rPr>
          <w:rFonts w:cs="Liberation Serif" w:ascii="Liberation Serif" w:hAnsi="Liberation Serif"/>
          <w:sz w:val="28"/>
          <w:szCs w:val="28"/>
        </w:rPr>
        <w:t>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                                              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</w:t>
      </w:r>
      <w:r>
        <w:rPr>
          <w:rFonts w:cs="Liberation Serif" w:ascii="Liberation Serif" w:hAnsi="Liberation Serif"/>
          <w:bCs/>
          <w:sz w:val="28"/>
          <w:szCs w:val="28"/>
        </w:rPr>
        <w:t>О заработной плате лиц, замещающих муниципальные должности Каменского муниципального округа Свердловской области на постоянной основе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всему тексту Реш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нести в приложение об утверждении размеров должностных окладов лиц, замещающих муниципальные должности Каменского городского округа на постоянной основе, утвержденное Решением Думы Каменского городского округа от 25.10.2018 № 278, от 22.11.2018 № 294, от 18.04.2019 № 354, от 17.10.2019 № 419, от 03.12.2020 № 516, от 18.11.2021 № 20, от 23.12.2021 № 37, от 16.06.2022 № 102, от 13.04.2023 № 216, от 17.08.2023 № 254, от 15.08.2024 № 396)  (далее – приложение) следующие изменени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1. Наименование при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Размеры должностных окладов лиц, замещающих муниципальные должности Каменского муниципального округа Свердловской области на постоянной основе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В тексте приложения слова «городского округа» заменить словами «муниципального округ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http://kamensk-duma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вы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А.Ю. Кошкар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02:00Z</dcterms:created>
  <dc:creator>bolotina</dc:creator>
  <dc:description/>
  <cp:keywords/>
  <dc:language>en-US</dc:language>
  <cp:lastModifiedBy>Пользователь</cp:lastModifiedBy>
  <cp:lastPrinted>2024-08-21T11:20:00Z</cp:lastPrinted>
  <dcterms:modified xsi:type="dcterms:W3CDTF">2024-08-26T11:09:00Z</dcterms:modified>
  <cp:revision>27</cp:revision>
  <dc:subject/>
  <dc:title>ДЕПАРТАМЕНТ</dc:title>
</cp:coreProperties>
</file>