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 w:val="27"/>
          <w:szCs w:val="27"/>
        </w:rPr>
        <w:t>__________                                                                                                   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О внесении изменений в Решение Думы Каменского городского округа                    от 17.09.2009 № 188 «</w:t>
      </w:r>
      <w:r>
        <w:rPr>
          <w:rFonts w:cs="Liberation Serif" w:ascii="Liberation Serif" w:hAnsi="Liberation Serif"/>
          <w:b/>
          <w:bCs/>
          <w:i/>
          <w:sz w:val="27"/>
          <w:szCs w:val="27"/>
        </w:rPr>
        <w:t>Об утверждении Положения о назначении и выплате пенсии за выслугу лет выборным должностным лицам Каменского городского округа и гражданам, замещавшим должности муниципальной службы в органах местного самоуправления Каменского городского округа» (в редакции Решений Думы Каменского городского округа от 28.10.2010 № 331,  от 16.02.2012 № 467, от 26.01.2017 № 39, от 25.05.2017 № 106, от 21.09.2017 № 144, от 14.06.2018 № 240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в Решение Думы Каменского городского округа от 17.09.2009 № 188 «</w:t>
      </w:r>
      <w:r>
        <w:rPr>
          <w:rFonts w:cs="Liberation Serif" w:ascii="Liberation Serif" w:hAnsi="Liberation Serif"/>
          <w:bCs/>
          <w:sz w:val="27"/>
          <w:szCs w:val="27"/>
        </w:rPr>
        <w:t xml:space="preserve">Об утверждении Положения  о назначении и выплате пенсии за выслугу лет выборным должностным лицам Каменского городского округа и гражданам, замещавшим должности муниципальной службы в органах местного самоуправления Каменского городского округа»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2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 xml:space="preserve">(в редакции Решений Думы Каменского городского округа от 28.10.2010 № 331, от 16.02.2012 № 467, от 26.01.2017 № 39, от 25.05.2017 № 106, от 21.09.2017 № 144, от 14.06.2018 № 240) </w:t>
      </w:r>
      <w:r>
        <w:rPr>
          <w:rFonts w:cs="Liberation Serif" w:ascii="Liberation Serif" w:hAnsi="Liberation Serif"/>
          <w:sz w:val="27"/>
          <w:szCs w:val="27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</w:rPr>
        <w:tab/>
        <w:t>1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7"/>
          <w:szCs w:val="27"/>
        </w:rPr>
        <w:t>Об утверждении Положения  о назначении и выплате пенсии за выслугу лет выборным должностным лицам Каменского муниципального округа Свердловской области и гражданам, замещавшим должности муниципальной службы в органах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В преамбуле Решения слова «</w:t>
      </w:r>
      <w:hyperlink r:id="rId3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Устав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Каменского городского округа Дума Каменского городского округа, Дума Каменского городского округа решила:» заменить словами «Уставом Каменского муниципального округа Свердловской области Дума Каменского муниципального округа Свердловской области решила: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 всему тексту пункта 1 Решения слова «городского округа» заменить словами «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муниципального округа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2. </w:t>
      </w:r>
      <w:r>
        <w:rPr>
          <w:rFonts w:cs="Liberation Serif" w:ascii="Liberation Serif" w:hAnsi="Liberation Serif"/>
          <w:sz w:val="27"/>
          <w:szCs w:val="27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7"/>
          <w:szCs w:val="27"/>
        </w:rPr>
        <w:t>о назначении и выплате пенсии за выслугу лет выборным должностным лицам Каменского городского округа и гражданам, замещавшим должности муниципальной службы в органах местного самоуправления Каменского городского округа</w:t>
      </w:r>
      <w:r>
        <w:rPr>
          <w:rFonts w:cs="Liberation Serif" w:ascii="Liberation Serif" w:hAnsi="Liberation Serif"/>
          <w:sz w:val="27"/>
          <w:szCs w:val="27"/>
        </w:rPr>
        <w:t xml:space="preserve">, утвержденное Решением Думы Каменского городского округа от 17.09.2009 № 188 </w:t>
      </w:r>
      <w:r>
        <w:rPr>
          <w:rFonts w:cs="Liberation Serif" w:ascii="Liberation Serif" w:hAnsi="Liberation Serif"/>
          <w:bCs/>
          <w:sz w:val="27"/>
          <w:szCs w:val="27"/>
        </w:rPr>
        <w:t xml:space="preserve">(в редакции Решений Думы Каменского городского округа от 28.10.2010 № 331, от 16.02.2012 № 467, от 26.01.2017 № 39, от 25.05.2017 № 106, от 21.09.2017 № 144, от 14.06.2018 № 240) </w:t>
      </w:r>
      <w:r>
        <w:rPr>
          <w:rFonts w:cs="Liberation Serif" w:ascii="Liberation Serif" w:hAnsi="Liberation Serif"/>
          <w:sz w:val="27"/>
          <w:szCs w:val="27"/>
        </w:rPr>
        <w:t>(далее – Положение) и Приложения № 1,2,3 к Положению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7"/>
          <w:szCs w:val="27"/>
        </w:rPr>
        <w:tab/>
        <w:t>2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7"/>
          <w:szCs w:val="27"/>
        </w:rPr>
        <w:t>Положение о назначении и выплате пенсии за выслугу лет выборным должностным лицам Каменского муниципального округа Свердловской области и гражданам, замещавшим должности муниципальной службы в органах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.2. По всему тексту Положения и Приложений № 1,2,3 к Положению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>)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 округа                                                               А.Ю. Кошкаро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  <w:i w:val="false"/>
      <w:sz w:val="28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382357&amp;dst=101139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4-08-07T14:56:00Z</cp:lastPrinted>
  <dcterms:modified xsi:type="dcterms:W3CDTF">2024-08-12T10:04:00Z</dcterms:modified>
  <cp:revision>16</cp:revision>
  <dc:subject/>
  <dc:title>ДЕПАРТАМЕНТ</dc:title>
</cp:coreProperties>
</file>