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__________                                                                                                   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         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05.06.2008 № 45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О порядке ведения реестра муниципальных служащих Каменского городского округа» (в редакции Решений Думы Каменского городского округа от 17.03.2016 № 459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Решение Думы Каменского городского округа от 05.06.2008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5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 порядке ведения реестра муниципальных служащих Каменского городского округа» (в редакции Решений Думы Каменского городского округа от 17.03.2016 № 459)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О порядке ведения реестра муниципальных служащих</w:t>
      </w:r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»;  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рядок ведения реестра муниципальных служащих Каменского городского округа, утвержденный Решением Думы Каменского городского округа от 05.06.2008 № 45 </w:t>
      </w:r>
      <w:r>
        <w:rPr>
          <w:rFonts w:cs="Liberation Serif" w:ascii="Liberation Serif" w:hAnsi="Liberation Serif"/>
          <w:bCs/>
          <w:sz w:val="28"/>
          <w:szCs w:val="28"/>
        </w:rPr>
        <w:t>(в редакции Решений Думы Каменского городского округа от 17.03.2016 № 459)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рядок) и приложение № 1 к Порядку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Порядок ведения реестра муниципальных служащих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рядка и приложения № 1 к Порядку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2:00Z</dcterms:created>
  <dc:creator>bolotina</dc:creator>
  <dc:description/>
  <cp:keywords/>
  <dc:language>en-US</dc:language>
  <cp:lastModifiedBy>Пользователь</cp:lastModifiedBy>
  <cp:lastPrinted>2024-08-06T09:42:00Z</cp:lastPrinted>
  <dcterms:modified xsi:type="dcterms:W3CDTF">2024-08-12T10:02:00Z</dcterms:modified>
  <cp:revision>12</cp:revision>
  <dc:subject/>
  <dc:title>ДЕПАРТАМЕНТ</dc:title>
</cp:coreProperties>
</file>