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ab/>
        <w:tab/>
        <w:tab/>
        <w:tab/>
        <w:tab/>
        <w:tab/>
        <w:tab/>
        <w:t>№  ________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25.11.2022 года № 2507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от 25.11.2022 года № 2507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– постановление) следующие изменения и дополнения: 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</w:t>
        <w:tab/>
        <w:t>Наименование постановления изложить в новой редакции: 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;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</w:t>
        <w:tab/>
        <w:t>Пункт 1 постановления изложить в новой редакции: «Утвердить административный регламент предоставления муниципальной услуги 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;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3.</w:t>
        <w:tab/>
        <w:t>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</w:t>
        <w:tab/>
        <w:t>Внести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Главы Каменского городского округа от 25.11.2022 года № 2507 (далее – административный регламент) следующие изменения и дополнения: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  <w:tab/>
        <w:t>Наименование административного регламента изложить в новой редакции: «Административный регламент предоставления муниципальной услуги 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;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2.</w:t>
        <w:tab/>
        <w:t xml:space="preserve">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 xml:space="preserve">Настоящее </w:t>
        <w:tab/>
        <w:t>постановление вступает в силу с 01 января 2025 года.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  <w:tab/>
        <w:t xml:space="preserve"> </w:t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городского округа</w:t>
        <w:tab/>
        <w:tab/>
        <w:tab/>
        <w:t xml:space="preserve"> </w:t>
        <w:tab/>
        <w:tab/>
        <w:t xml:space="preserve">    </w:t>
        <w:tab/>
        <w:t xml:space="preserve">           М.И. Пичуг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WiZaRd</dc:creator>
  <dc:description/>
  <cp:keywords/>
  <dc:language>en-US</dc:language>
  <cp:lastModifiedBy>User</cp:lastModifiedBy>
  <cp:lastPrinted>2024-12-04T16:17:00Z</cp:lastPrinted>
  <dcterms:modified xsi:type="dcterms:W3CDTF">2024-12-04T11:19:00Z</dcterms:modified>
  <cp:revision>12</cp:revision>
  <dc:subject/>
  <dc:title/>
</cp:coreProperties>
</file>