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30.11.2022 № 25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принятием Федерального закона от 0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  в   постановление Главы    Каменского городского   округа от 30.11.2022 № 2539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– постановление) следующие изменения и дополнения: 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  <w:tab/>
        <w:t xml:space="preserve">По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</w:t>
        <w:tab/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Главы Каменского городского округа» от 30.11.2022 № 2539 (далее – административный регламент) следующие изменения и дополнения: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  <w:tab/>
        <w:t xml:space="preserve">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.  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</w:t>
        <w:tab/>
        <w:t xml:space="preserve">Настоящее </w:t>
        <w:tab/>
        <w:t>постановление вступает в силу с 01 января 2025 года.</w:t>
      </w:r>
    </w:p>
    <w:p>
      <w:pPr>
        <w:pStyle w:val="Style17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 (</w:t>
      </w:r>
      <w:r>
        <w:rPr>
          <w:rFonts w:cs="Liberation Serif" w:ascii="Liberation Serif" w:hAnsi="Liberation Serif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  <w:tab/>
      </w:r>
      <w:r>
        <w:rPr>
          <w:rFonts w:cs="Times New Roman CYR" w:ascii="Liberation Serif" w:hAnsi="Liberation Serif"/>
          <w:sz w:val="28"/>
          <w:szCs w:val="28"/>
        </w:rPr>
        <w:t>Контроль за исполнением настоящего постановления возложить на председателя отраслевого органа - Комитет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WiZaRd</dc:creator>
  <dc:description/>
  <cp:keywords/>
  <dc:language>en-US</dc:language>
  <cp:lastModifiedBy>User</cp:lastModifiedBy>
  <cp:lastPrinted>2024-12-10T15:23:00Z</cp:lastPrinted>
  <dcterms:modified xsi:type="dcterms:W3CDTF">2024-12-10T10:24:00Z</dcterms:modified>
  <cp:revision>16</cp:revision>
  <dc:subject/>
  <dc:title/>
</cp:coreProperties>
</file>