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30.11.2022 № </w:t>
      </w:r>
      <w:r>
        <w:rPr>
          <w:rFonts w:cs="Liberation Serif" w:ascii="Liberation Serif" w:hAnsi="Liberation Serif"/>
          <w:b/>
          <w:i/>
          <w:sz w:val="28"/>
        </w:rPr>
        <w:t>2538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8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Внести   в   постановление Главы    Каменского городского   округа от 30.11.2022 № 253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далее – постановление) следующие изменения и дополнения: 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</w:t>
        <w:tab/>
        <w:t xml:space="preserve">По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  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</w:t>
        <w:tab/>
        <w:t>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Главы Каменского городского округа» от 30.11.2022 № 2538 (далее – административный регламент) следующие изменения и дополнения: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1.</w:t>
        <w:tab/>
        <w:t xml:space="preserve">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.  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2.</w:t>
        <w:tab/>
        <w:t>Пункт 1.3 административного регламента изложить в новой редакции «Заявителями на получение муниципальной услуги являются собственники жилых и нежилых переустраиваемых и (или) перепланируемых помещений в многоквартирных домах, а также наниматели жилых переустраиваемых и (или) перепланируемых помещений по договору социального найма в многоквартирных домах, обратившиеся в Комитет по архитектуре и градостроительству Администрации Каменского муниципального округа Свердловской области с заявлением о предоставлении муниципальной услуги (далее – Заявитель)».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3.</w:t>
        <w:tab/>
        <w:t>В пункте 2.6 административного регламента слова «в течение 20 дней» заменить словами «в срок, не превышающий тридцати дней».</w:t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4.</w:t>
        <w:tab/>
        <w:t>По всему тексту пункта 2.8 административного регламента слова «заявление об оформлении акта приемочной комиссии» исключить.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5.</w:t>
        <w:tab/>
        <w:t>Пункт 2.10 административного регламента слово изложить в новой редакции: «В целях оформления акта приемочной комиссии о готовности помещения к эксплуатации после выполнения работ по переустройству и (или) перепланировке помещения в многоквартирном доме, заявителем (Представителем заявителя) представляются в Комитет уведомление о завершении указанных работ, документы, указанные в пункте 2.8 Регламента, а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N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».</w:t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6.</w:t>
        <w:tab/>
        <w:t>По всему тексту пункта 2.11 административного регламента слово «заявление» заменить словами «уведомление о завершении работ по переустройству и (или) перепланировке помещения в многоквартирном доме».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7.</w:t>
        <w:tab/>
        <w:t xml:space="preserve">Название документа в приложении 2 к административному регламенту изложить в новой редакции:  </w:t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Уведомление завершении работ по переустройству и (или) перепланировки помещения в многоквартирном доме».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8.</w:t>
        <w:tab/>
        <w:t>По всему тексту приложения 2 к административному регламенту слово «заявление» заменить словами «уведомление».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</w:t>
        <w:tab/>
        <w:t xml:space="preserve">Настоящее </w:t>
        <w:tab/>
        <w:t>постановление вступает в силу с 01 января 2025 года.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</w:t>
        <w:tab/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 (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7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</w:t>
        <w:tab/>
      </w:r>
      <w:r>
        <w:rPr>
          <w:rFonts w:cs="Times New Roman CYR" w:ascii="Liberation Serif" w:hAnsi="Liberation Serif"/>
          <w:sz w:val="28"/>
          <w:szCs w:val="28"/>
        </w:rPr>
        <w:t>Контроль за исполнением настоящего постановления возложить на председателя отраслевого органа - Комитет по ар</w:t>
      </w:r>
      <w:r>
        <w:rPr>
          <w:rFonts w:cs="Liberation Serif" w:ascii="Liberation Serif" w:hAnsi="Liberation Serif"/>
          <w:sz w:val="28"/>
          <w:szCs w:val="28"/>
        </w:rPr>
        <w:t>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 xml:space="preserve">    </w:t>
        <w:tab/>
        <w:t xml:space="preserve">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2:00Z</dcterms:created>
  <dc:creator>WiZaRd</dc:creator>
  <dc:description/>
  <cp:keywords/>
  <dc:language>en-US</dc:language>
  <cp:lastModifiedBy>User</cp:lastModifiedBy>
  <cp:lastPrinted>2024-12-10T10:44:00Z</cp:lastPrinted>
  <dcterms:modified xsi:type="dcterms:W3CDTF">2024-12-10T05:47:00Z</dcterms:modified>
  <cp:revision>15</cp:revision>
  <dc:subject/>
  <dc:title/>
</cp:coreProperties>
</file>