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«КАМЕНСКИЙ  ГОРОДСКОЙ  ОКРУГ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№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Мартю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b/>
          <w:i/>
        </w:rPr>
        <w:t>О внесении  изменений в  постановление Главы муниципального образования «Каменский городской округ» от 29.03.2024 № 549 «Об  утверждении Порядка предоставления субсидий на возмещение затрат, связанных с приобретением оборудования в целях создания и (или) развития либо модернизации производства товаров (работ,услуг) субъектами малого и среднего предпринимательства муниципального образования «Каменский городской округ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 Внести в постановление Главы муниципального образования  «Каменский городской округ» от 29.03.2024 № 549 «Об  утверждении Порядка предоставления субсидий на возмещение затрат, связанных с приобретением оборудования в целях создания и (или) развития либо модернизации производства товаров (работ,услуг) субъектами малого и среднего предпринимательства муниципального образования «Каменский городской округ» (далее-постановление) следующие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1.1.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 утверждении Порядка предоставления субсидий на возмещение затрат, связанных с приобретением оборудования в целях создания и (или) развития либо модернизации производства товаров (работ, услуг) субъектами малого и среднего предпринимательства Каменского муниципального округа Свердловской  област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szCs w:val="28"/>
        </w:rPr>
        <w:t>1.2.По всему тексту постановления слова «городской округ» в соответствующем падеже заменить словами «муниципальный округ Свердловской  области» в соответствующем  падеж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2. Внести в Порядок, утвержденный постановлением Главы городского округа от 29.03.2024 № 549 «Об  утверждении Порядка предоставления субсидий на возмещение затрат, связанных с приобретением оборудования в целях создания и (или) развития либо модернизации производства  товаров(работ, услуг) субъектами малого и среднего предпринимательства муниципального образования «Каменский городской округ» (далее-Порядок)  следующие 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2.1. Наименование Порядка изложить в следующей редакции: «Об  утверждении Порядка предоставления субсидий на возмещение затрат, связанных с приобретением оборудования в целях создания и(или) развития либо модернизации производства товаров, (работ, услуг) субъектами малого и среднего предпринимательства Каменского  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2.2.По всему тексту Порядка слова «городской округ» в соответствующем падеже заменить словами «муниципальный округ Свердловской  области» в соответствующем падеж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3. Настоящее постановление вступает в законную силу с 01 января 2025 года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4.Опубликовать настоящее постановление в газете «Пламя» и разместить в сети Интернет на официальном сайте муниципального 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5. Контроль  за   исполнением  настоящего  постановления  оставляю за собо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Глава  городского  округа                                                        А.Ю.Кошкаров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9:00Z</dcterms:created>
  <dc:creator>User</dc:creator>
  <dc:description/>
  <cp:keywords/>
  <dc:language>en-US</dc:language>
  <cp:lastModifiedBy>User</cp:lastModifiedBy>
  <cp:lastPrinted>2024-08-06T16:37:00Z</cp:lastPrinted>
  <dcterms:modified xsi:type="dcterms:W3CDTF">2024-08-06T11:38:00Z</dcterms:modified>
  <cp:revision>174</cp:revision>
  <dc:subject/>
  <dc:title>       Российская   федерация</dc:title>
</cp:coreProperties>
</file>