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постановление Главы Каменского городского округа от 07.10.2010 года 1783 «О мерах по реализации федерального закона «О противодействии коррупции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постановление Главы Каменского городского округа от 07.10.2010 года 1783 «О мерах по реализации федерального закона «О противодействии коррупции»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ункт 1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олжностей муниципальной службы Администрации Каменского муниципального округа Свердловской области, на которые распространяются ограничения, установленные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5 декабря 2008 года № 273-ФЗ «О противодействии коррупции» (прилагается)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 подпункт а пункта 1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руководителей муниципальных учреждений Каменского муниципального округа Свердловской области и урегулированию конфликта интересов, которое дается в порядке установленном </w:t>
      </w:r>
      <w:hyperlink r:id="rId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комиссии.»;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пункт 2 постановления в редакции «2. Настоящее Постановление опубликовать в газете «Пламя».» считать пунктом 3 постановл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нести в перечень должностей муниципальной службы Администрации Каменского городского округа, на которые распространяются ограничения, установленные Федеральным законом от 25.12.2008 года № 273-ФЗ «О противодействии коррупции», утвержденный постановлением Главы Каменского городского округа от  07.10.2010 года № 1783 (далее – Перечень) следующие измене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Наименование Перечн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олжностей муниципальной службы Администрации Каменского муниципального округа Свердловской области, на которые распространяются ограничения, установленные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5 декабря 2008 года № 273-ФЗ «О противодействии коррупции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 газете  «Пламя» и разместить в сети Интернет на официальном сайте муниципального образования «Каменский городской округ».</w:t>
      </w:r>
    </w:p>
    <w:p>
      <w:pPr>
        <w:pStyle w:val="Normal"/>
        <w:ind w:left="3119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119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119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80191&amp;dst=100011" TargetMode="External"/><Relationship Id="rId4" Type="http://schemas.openxmlformats.org/officeDocument/2006/relationships/hyperlink" Target="https://login.consultant.ru/link/?req=doc&amp;base=RZB&amp;n=482878&amp;dst=100105" TargetMode="External"/><Relationship Id="rId5" Type="http://schemas.openxmlformats.org/officeDocument/2006/relationships/hyperlink" Target="https://login.consultant.ru/link/?req=doc&amp;base=RLAW071&amp;n=163373&amp;dst=100010" TargetMode="External"/><Relationship Id="rId6" Type="http://schemas.openxmlformats.org/officeDocument/2006/relationships/hyperlink" Target="https://login.consultant.ru/link/?req=doc&amp;base=RLAW071&amp;n=80191&amp;dst=100011" TargetMode="External"/><Relationship Id="rId7" Type="http://schemas.openxmlformats.org/officeDocument/2006/relationships/hyperlink" Target="https://login.consultant.ru/link/?req=doc&amp;base=RZB&amp;n=482878&amp;dst=1001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2:00Z</dcterms:created>
  <dc:creator>bolotina</dc:creator>
  <dc:description/>
  <dc:language>en-US</dc:language>
  <cp:lastModifiedBy>3</cp:lastModifiedBy>
  <cp:lastPrinted>2024-10-02T16:41:00Z</cp:lastPrinted>
  <dcterms:modified xsi:type="dcterms:W3CDTF">2024-10-02T11:42:00Z</dcterms:modified>
  <cp:revision>2</cp:revision>
  <dc:subject/>
  <dc:title>ДЕПАРТАМЕНТ</dc:title>
</cp:coreProperties>
</file>