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рядок предоставления гранта в форме субсидии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08.02.2024 года № 216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ставом МО «Каменский городской округ»,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Cs/>
          <w:sz w:val="28"/>
          <w:szCs w:val="28"/>
        </w:rPr>
        <w:t>Внести изменения в Порядок предоставления гранта в форме субсидии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08.02.2024 года № 216 (далее - Порядок) следующие измене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ункт 4.3 Порядка дополнить абзацем вторым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В случае увеличения ранее доведенных лимитов бюджетных обязательств, заключается дополнительное соглашение к Соглашению на основании постановления Главы Каменского городского округа  об увеличении размера субсидии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постановление в газете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Каменского городского округа по экономике и финансам Пичугина М.И.</w:t>
      </w:r>
    </w:p>
    <w:p>
      <w:pPr>
        <w:pStyle w:val="Normal"/>
        <w:ind w:left="3119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458DCF775F90C2F47A9F5FF7E6305CB5EF8F73DBE1A425C00ECE361AD6AC444D7C10F2470AA4E02524CEADEFO7H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8:00Z</dcterms:created>
  <dc:creator>bolotina</dc:creator>
  <dc:description/>
  <dc:language>en-US</dc:language>
  <cp:lastModifiedBy>3</cp:lastModifiedBy>
  <cp:lastPrinted>2024-10-01T11:18:00Z</cp:lastPrinted>
  <dcterms:modified xsi:type="dcterms:W3CDTF">2024-10-01T06:18:00Z</dcterms:modified>
  <cp:revision>2</cp:revision>
  <dc:subject/>
  <dc:title>ДЕПАРТАМЕНТ</dc:title>
</cp:coreProperties>
</file>