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5372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______________</w:t>
        <w:tab/>
        <w:tab/>
        <w:tab/>
        <w:tab/>
        <w:tab/>
        <w:tab/>
        <w:tab/>
        <w:tab/>
        <w:tab/>
        <w:t>№  _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О внесении изменений в муниципальную программу «Комплексное развитие сельских территорий Каменского городского округа до 2027 года», утвержденную постановлением Главы Каменского городского округа </w:t>
        <w:br/>
        <w:t xml:space="preserve">от 12.08.2020 № 1136 (в редакции от 25.02.2021 № 278, от 11.05.2021 № 715, </w:t>
        <w:br/>
        <w:t xml:space="preserve">от 30.12.2021 № 2228, от 27.04.2022 № 810, от 26.08.2022 № 1863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т 05.05.2023 № 786, от 03.05.2024 № 845, от 14.08.2024 № 1716)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 мая 2019 года № 87-ФЗ </w:t>
        <w:br/>
        <w:t xml:space="preserve">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 марта 2024 года № 24-ОЗ «О наделении отдельных городских округов, расположенных на территории Свердловской области, статусом муниципального округа», руководствуясь Порядком формирования и реализации муниципальных программ МО «Каменский городской округ», утвержденным постановлением Главы Каменского городского округа от 25.12.2014 № 3461 </w:t>
        <w:br/>
        <w:t xml:space="preserve">(с изменениями, внесенными постановлениями Главы городского округа от 01.04.2015 № 818, от 30.12.2015 № 3338, от 17.04.2018 № 593, от 17.02.2021 </w:t>
        <w:br/>
        <w:t>№ 234), Уставом муниципального образования «Каменский городской округ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ind w:firstLine="56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Внести в муниципальную программу «Комплексное развитие сельских территорий Каменского городского округа до 2027 года», утвержденную постановлением Главы Каменского городского округа от 12.08.2020 № 1136 </w:t>
        <w:br/>
        <w:t xml:space="preserve">(в редакции от 25.02.2021 № 278, от 11.05.2021 № 715, от 30.12.2021 № 2228, </w:t>
        <w:br/>
        <w:t xml:space="preserve">от 27.04.2022 № 810, от 26.08.2022 № 1863, от 05.05.2023 № 786, от 03.05.2024 </w:t>
        <w:br/>
        <w:t>№ 845, от 14.08.2024 № 1716) следующие изменения и дополнения:</w:t>
      </w:r>
    </w:p>
    <w:p>
      <w:pPr>
        <w:pStyle w:val="Normal"/>
        <w:ind w:firstLine="56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Об утверждении муниципальной программы «Комплексное развитие сельских территорий Каменского муниципального округа Свердловской области до 2027 года»;</w:t>
      </w:r>
    </w:p>
    <w:p>
      <w:pPr>
        <w:pStyle w:val="Normal"/>
        <w:ind w:firstLine="56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2. По всему тексту постановления слова «городской округ» </w:t>
        <w:br/>
        <w:t>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2. Внести в муниципальную программу </w:t>
      </w:r>
      <w:r>
        <w:rPr>
          <w:rFonts w:cs="Liberation Serif" w:ascii="Liberation Serif" w:hAnsi="Liberation Serif"/>
          <w:sz w:val="28"/>
          <w:szCs w:val="28"/>
        </w:rPr>
        <w:t xml:space="preserve">«Комплексное развитие сельских территорий Каменского городского округа до 2027 года», утвержденную постановлением Главы Каменского городского округа от 12.08.2020 № 1136 </w:t>
        <w:br/>
        <w:t xml:space="preserve">(в редакции от 25.02.2021 № 278, от 11.05.2021 № 715, от 30.12.2021 № 2228, </w:t>
        <w:br/>
        <w:t xml:space="preserve">от 27.04.2022 № 810, от 26.08.2022 № 1863, от 05.05.2023 № 786, от 03.05.2024 </w:t>
        <w:br/>
        <w:t xml:space="preserve">№ 845, от 14.08.2024 № 1716)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(далее – муниципальная программа), </w:t>
      </w:r>
      <w:r>
        <w:rPr>
          <w:rFonts w:cs="Liberation Serif" w:ascii="Liberation Serif" w:hAnsi="Liberation Serif"/>
          <w:sz w:val="28"/>
          <w:szCs w:val="28"/>
        </w:rPr>
        <w:t>следующие изменения и дополнения: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. Наименование муниципальной программы изложить в следующей редакции:</w:t>
      </w:r>
    </w:p>
    <w:p>
      <w:pPr>
        <w:pStyle w:val="Normal"/>
        <w:ind w:firstLine="56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Комплексное развитие сельских территорий Каменского муниципального округа Свердловской области до 2027 года»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2. По всему тексту муниципальной программы слова «городской округ» </w:t>
        <w:br/>
        <w:t>в соответствующем падеже заменить словами «муниципальный округ Свердловской области» в соответствующем падеже;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3. По всему тексту муниципальной программы слова «Администрация </w:t>
        <w:br/>
        <w:t>МО «Каменский городской округ» в соответствующем падеже заменить словами «Администрация муниципального образования «Каменский муниципальный округ Свердловской области» в соответствующем падеже»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4. В приложениях № 1, 2, 3, 4 к муниципальной программе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3. Настоящее постановление вступает в силу с 01 января 2025 года.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4. Опубликовать (обнародовать) настоящее постановление в газете «Пламя» и разместить на официальном сайте муниципального образования «Каменский городской округ» (</w:t>
      </w:r>
      <w:r>
        <w:rPr>
          <w:rFonts w:cs="Liberation Serif" w:ascii="Liberation Serif" w:hAnsi="Liberation Serif"/>
          <w:sz w:val="28"/>
          <w:szCs w:val="28"/>
        </w:rPr>
        <w:t>http://kamensk-adm.ru).</w:t>
      </w:r>
    </w:p>
    <w:p>
      <w:pPr>
        <w:pStyle w:val="Normal"/>
        <w:ind w:firstLine="56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ab/>
        <w:t xml:space="preserve"> А.Ю. Кошкаров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50:00Z</dcterms:created>
  <dc:creator>Obchii</dc:creator>
  <dc:description/>
  <dc:language>en-US</dc:language>
  <cp:lastModifiedBy>Ирина</cp:lastModifiedBy>
  <cp:lastPrinted>2024-08-05T14:45:00Z</cp:lastPrinted>
  <dcterms:modified xsi:type="dcterms:W3CDTF">2024-12-23T06:29:00Z</dcterms:modified>
  <cp:revision>3</cp:revision>
  <dc:subject/>
  <dc:title>РАСПОРЯЖЕНИЕ</dc:title>
</cp:coreProperties>
</file>