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От _______ 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 от 03.06.2010 г. № 276 «Об утверждении Положения «О порядке планирования приватизации муниципального имущества, находящегося в собственности Каменского городского округа»,  утвержденного Решением Думы Каменского городского округа (в редакции от 30.01.2014 г. № 193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03.06.2010 года № 276 «Об утверждении Положения «О порядке планирования приватизации муниципального имущества, находящегося в собственности Каменского городского округа</w:t>
      </w:r>
      <w:r>
        <w:rPr>
          <w:rFonts w:cs="Liberation Serif" w:ascii="Liberation Serif" w:hAnsi="Liberation Serif"/>
          <w:bCs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30.01.2014 года № 193)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«Об утверждении Положения «О порядке планирования приватизации муниципального имущества, находящегося в собственности Каменского 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По всему тексту Решения слова «городской округ» в соответствующем падеже заменить словами «муниципальный округ Свердловской области»             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3. В пункте 4 Решения слова «Г.Т. Лисицина» заменить словами          «Т.В. Антропова». 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«О порядке планирования приватизации муниципального имущества, находящегося в собственности Каменского городского округ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», утвержденного Решением Думы Каменского городского округа от 03.06.2010 г. № 276 </w:t>
      </w:r>
      <w:r>
        <w:rPr>
          <w:rFonts w:cs="Liberation Serif" w:ascii="Liberation Serif" w:hAnsi="Liberation Serif"/>
          <w:sz w:val="28"/>
          <w:szCs w:val="28"/>
        </w:rPr>
        <w:t>(в редакции от 30.01.2014 года № 193)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Положение о</w:t>
      </w:r>
      <w:r>
        <w:rPr>
          <w:rFonts w:cs="Liberation Serif" w:ascii="Liberation Serif" w:hAnsi="Liberation Serif"/>
          <w:sz w:val="28"/>
          <w:szCs w:val="28"/>
        </w:rPr>
        <w:t xml:space="preserve"> порядке планирования приватизации муниципального имущества, находящегося в собственности Каменского муниципального округа Свердловской области»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       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           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2:00Z</dcterms:created>
  <dc:creator>bolotina</dc:creator>
  <dc:description/>
  <dc:language>en-US</dc:language>
  <cp:lastModifiedBy>Администратор2</cp:lastModifiedBy>
  <cp:lastPrinted>2024-10-10T14:26:00Z</cp:lastPrinted>
  <dcterms:modified xsi:type="dcterms:W3CDTF">2024-10-21T06:12:00Z</dcterms:modified>
  <cp:revision>2</cp:revision>
  <dc:subject/>
  <dc:title>ДЕПАРТАМЕНТ</dc:title>
</cp:coreProperties>
</file>