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eastAsia="Liberation Serif" w:cs="Liberation Serif"/>
          <w:b/>
          <w:b/>
          <w:spacing w:val="6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pacing w:val="6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</w:t>
        <w:tab/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Главы Каменского городского округа от 04.07.2022 № 1313 «Об утверждении Порядка установки памятников, мемориальных досок и иных памятных знаков на территори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Каме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04.07.2022 № 1313 «Об утверждении Порядка установки памятников, мемориальных досок и иных памятных знаков на территор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становление) следующие изменения и дополнения: </w:t>
      </w:r>
    </w:p>
    <w:p>
      <w:pPr>
        <w:pStyle w:val="ConsPlusTitle"/>
        <w:ind w:firstLine="54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Об утверждении Порядка установки памятников, мемориальных досок и иных памятных знаков на территории Каменского муниципального округа Свердловской области»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рядок </w:t>
      </w:r>
      <w:r>
        <w:rPr>
          <w:rFonts w:cs="Liberation Serif" w:ascii="Liberation Serif" w:hAnsi="Liberation Serif"/>
          <w:bCs/>
          <w:sz w:val="28"/>
          <w:szCs w:val="28"/>
        </w:rPr>
        <w:t>установки памятников, мемориальных досок и иных памятных знаков на территории Каменского городского округа, утвержденный постановлением Главы Каменского городского округа от 04.07.2022 № 1313 (далее – Порядок) следующие изменения и дополнения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орядок установки памятников, мемориальных досок и иных памятных знаков на территории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2. По всему тексту Поряд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 (kamensk-adm.ru)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bolotina</dc:creator>
  <dc:description/>
  <cp:keywords/>
  <dc:language>en-US</dc:language>
  <cp:lastModifiedBy>Юлия</cp:lastModifiedBy>
  <cp:lastPrinted>2022-07-04T13:45:00Z</cp:lastPrinted>
  <dcterms:modified xsi:type="dcterms:W3CDTF">2024-10-17T10:44:00Z</dcterms:modified>
  <cp:revision>5</cp:revision>
  <dc:subject/>
  <dc:title>ДЕПАРТАМЕНТ</dc:title>
</cp:coreProperties>
</file>