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ИСТ СОГЛАС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а Решения Думы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1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Наименование проекта Решения:</w:t>
      </w:r>
      <w:r>
        <w:rPr>
          <w:rFonts w:cs="Liberation Serif" w:ascii="Liberation Serif" w:hAnsi="Liberation Serif"/>
          <w:b w:val="false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b w:val="false"/>
          <w:i/>
          <w:color w:val="000000"/>
          <w:sz w:val="28"/>
          <w:szCs w:val="28"/>
        </w:rPr>
        <w:t xml:space="preserve">О внесение изменений в Решение Думы Каменского городского округа от </w:t>
      </w:r>
      <w:hyperlink r:id="rId2"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8"/>
            <w:szCs w:val="28"/>
            <w:u w:val="none"/>
          </w:rPr>
          <w:t xml:space="preserve"> 16 сентября 2021 г. № 619 «Об утверждении Положения о муниципальном земельном контроле на территории муниципального образования «Каменский городской округ»</w:t>
        </w:r>
      </w:hyperlink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Ответственный за подготовку проекта Решения: Колесникова Галина Викторовна – главный специалист Комитета по управлению муниципальным имуществом Администрации Каме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Докладчик по проекту Решения: Самохина Марина Ивановна – Председатель отраслевого (функционального) органа Администрации МО «Каменский городской округ» - Комитет по управлению муниципальным имуществом Администрации Каменского городского округа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78"/>
        <w:gridCol w:w="1691"/>
        <w:gridCol w:w="1695"/>
        <w:gridCol w:w="1805"/>
      </w:tblGrid>
      <w:tr>
        <w:trPr>
          <w:trHeight w:val="3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соглас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Думы Каменского городского окру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сицина Г.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Каменского городского окру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шкаров А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. Главы Администрации по экономике и финанс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КУ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хина М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 отдела по правовой и кадровой рабо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стерова А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специалист Думы Каменского городского окру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ханова М.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ПА коррупционных факторов не содержи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стерова А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 заседание пригласить: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ешение Думы разослать: </w:t>
      </w:r>
      <w:r>
        <w:rPr>
          <w:rFonts w:cs="Liberation Serif" w:ascii="Liberation Serif" w:hAnsi="Liberation Serif"/>
        </w:rPr>
        <w:t>Дума Каменского городского округа, КУМИ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внесение изменений в Решение Думы Каменского городского округа от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8"/>
            <w:szCs w:val="28"/>
            <w:u w:val="none"/>
          </w:rPr>
          <w:t xml:space="preserve"> 16 сентября 2021 г. № 619 «Об утверждении Положения о муниципальном земельном контроле на территории муниципального образования «Каменский городской округ»</w:t>
        </w:r>
      </w:hyperlink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(в редакции Решений Думы Каменского городского округа от 17.02.2002 г. № 60, от 18.01.2024 г. № 316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 </w:t>
        </w:r>
      </w:hyperlink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 16 сентября 2021 г. № 619 «Об утверждении Положения о муниципальном земельном контроле на территории муниципального образования «Каменский городской округ»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в редакции Решений Думы Каменского городского округа от 17.02.2002 г. № 60, от 18.01.2024 г. № 316)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«Об утверждении Положения о муниципальном земельном контроле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ункте 1 Решения слова «Каменский городской округ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 о муниципальном земельном контроле на территории муниципального образования «Каменский городской округ»</w:t>
        </w:r>
      </w:hyperlink>
      <w:r>
        <w:rPr>
          <w:rFonts w:cs="Liberation Serif" w:ascii="Liberation Serif" w:hAnsi="Liberation Serif"/>
          <w:sz w:val="28"/>
          <w:szCs w:val="28"/>
        </w:rPr>
        <w:t>, утвержденное Решением Думы Каменского городского округа от 16.09.2021 года № 619 (в редакции Решений Думы Каменского городского округа от 17.02.2002 г. № 60, от 18.01.2024 г. № 316) 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«Положения о муниципальном земельном контроле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2. По всему тексту Положения и Приложения № 1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2.3. В пункте 1.1. раздела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I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Положения,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исключить слова «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18.06.2001 г. № 28-ФЗ «О землеустройстве»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ab/>
        <w:t xml:space="preserve">2.4. Пункт 11 раздела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. Положения дополнить подпунктом 5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« 5) профилактический визит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ab/>
        <w:t xml:space="preserve">2.5. Раздел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. Положения дополнить пунктом 24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« 24. Профилактический визит проводится муниципальным инспектором в соответствии со статьей 52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ходе профилактического визита инспектором может осуществляться консультирование контролируемого лица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4449814/entry/5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статьей 50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 настоящего Федерального закона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.6 Пункты 24, 25, 26, 27 раздел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Положения считать пунктами 25, 26, 27, 28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.7. В разделе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Положения пункты 28, 29, 30, 31, 32, считать пунктами 29, 30, 31, 32, 33, а пункты 18, 33, 34, 35, 36 считать пунктами 34, 35, 36, 37, 38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.8 Пункты 37, 38, 39, 40, 41, 42, 43, 44 раздел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Положения считать пунктами 39, 40, 41, 42, 43, 44, 45, 46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.9. Пункты 45, 46, 47, 48, 49 раздел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VII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Положения считать пунктами 47, 48, 49, 50, 51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.10. Пункты 50,51 раздел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 Положения считать пунктами 52,53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5. Контроль выполнения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0976147/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nternet.garant.ru/document/redirect/20976147/0" TargetMode="External"/><Relationship Id="rId5" Type="http://schemas.openxmlformats.org/officeDocument/2006/relationships/hyperlink" Target="https://internet.garant.ru/document/redirect/20976147/0" TargetMode="External"/><Relationship Id="rId6" Type="http://schemas.openxmlformats.org/officeDocument/2006/relationships/hyperlink" Target="https://internet.garant.ru/document/redirect/20976147/0" TargetMode="External"/><Relationship Id="rId7" Type="http://schemas.openxmlformats.org/officeDocument/2006/relationships/hyperlink" Target="https://internet.garant.ru/document/redirect/20976147/0" TargetMode="External"/><Relationship Id="rId8" Type="http://schemas.openxmlformats.org/officeDocument/2006/relationships/hyperlink" Target="https://internet.garant.ru/document/redirect/12117865/0" TargetMode="External"/><Relationship Id="rId9" Type="http://schemas.openxmlformats.org/officeDocument/2006/relationships/hyperlink" Target="https://internet.garant.ru/document/redirect/74449814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9:00Z</dcterms:created>
  <dc:creator>bolotina</dc:creator>
  <dc:description/>
  <dc:language>en-US</dc:language>
  <cp:lastModifiedBy>user</cp:lastModifiedBy>
  <cp:lastPrinted>2024-08-13T16:19:00Z</cp:lastPrinted>
  <dcterms:modified xsi:type="dcterms:W3CDTF">2024-08-13T11:41:00Z</dcterms:modified>
  <cp:revision>3</cp:revision>
  <dc:subject/>
  <dc:title>ДЕПАРТАМЕНТ</dc:title>
</cp:coreProperties>
</file>