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От _______ 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 от 24.03.2022 г. № 71 «Об утверждении Положения о порядке формирования, ведения и обязательного опубликования перечня муниципального имущества Каме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й предоставления в аренду включенного в него муниципального имущества(в редакции от 18.08.2022 года №127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4.03.2022 г. № 71 «Об утверждении Положения о порядке формирования, ведения и обязательного опубликования перечня муниципального имущества Каме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й предоставления в аренду включенного в него муниципального имущества(в редакции от 18.08.2022 года №127)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«Об утверждении Положения о порядке формирования, ведения и обязательного опубликования перечня муниципального имущества Каменского муниципального округа Свердл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й предоставления в аренду включенного в него муниципального имуществ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реамбуле, в пунктах 1, 4, 5 Решения слова «городской округ» в соответствующем падеже заменить словами «муниципальный округ Свердловской области»             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3. В пункте 4 Решения слова «Г.Т. Лисицина» заменить словами          «Т.В. Антропов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Внести в Положение о порядке формирования, ведения и обязательного опубликования перечня муниципального имущества Каменского муниципального округа Свердл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й предоставления в аренду включенного в него муниципального имущества, утвержденное Решением Думы Каменского городского округа от 24.03.2022 года №71 (в редакции от 18.08.2022 года №127) (далее – Полож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Положение о порядке формирования, ведения и обязательного опубликования перечня муниципального имущества Каменского муниципального округа Свердл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й предоставления в аренду включенного в него муниципального имуществ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В п. 1.1. Положения слова «Федеральным законом от 22.07.2007 года №159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заменить словами «Федеральным законом от 22.07.2008 года №159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          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9:00Z</dcterms:created>
  <dc:creator>bolotina</dc:creator>
  <dc:description/>
  <cp:keywords/>
  <dc:language>en-US</dc:language>
  <cp:lastModifiedBy>Администратор2</cp:lastModifiedBy>
  <cp:lastPrinted>2024-11-20T15:55:00Z</cp:lastPrinted>
  <dcterms:modified xsi:type="dcterms:W3CDTF">2024-11-20T11:02:00Z</dcterms:modified>
  <cp:revision>3</cp:revision>
  <dc:subject/>
  <dc:title>ДЕПАРТАМЕНТ</dc:title>
</cp:coreProperties>
</file>