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816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____»__________2024 го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9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О внесении изменений в Решение Думы Каменского городского округа от 24.03.2022 №76 «Об утверждении Положения об Управлении культуры, спорта и делам молодежи Администрации муниципального образования «Каменский городской округ»          </w:t>
      </w:r>
    </w:p>
    <w:p>
      <w:pPr>
        <w:pStyle w:val="Normal"/>
        <w:tabs>
          <w:tab w:val="clear" w:pos="708"/>
          <w:tab w:val="left" w:pos="959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(в редакции от 21.12.2023 № 308, от 15.08.2024 № 393)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31"/>
        <w:spacing w:lineRule="auto" w:line="240"/>
        <w:ind w:firstLine="708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В связи с принятием Федерального закона от 01.05.2019 года № 87-ФЗ               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а также в целях приведения муниципального нормативного правового акта в соответствие с действующим законодательством, руководствуясь Уставом Каменского городского округа, </w:t>
      </w:r>
      <w:r>
        <w:rPr>
          <w:rFonts w:cs="Liberation Serif;Times New Roman" w:ascii="Liberation Serif;Times New Roman" w:hAnsi="Liberation Serif;Times New Roman"/>
          <w:b/>
          <w:szCs w:val="28"/>
        </w:rPr>
        <w:t>Дума Каменского городского округа</w:t>
      </w:r>
    </w:p>
    <w:p>
      <w:pPr>
        <w:pStyle w:val="31"/>
        <w:spacing w:lineRule="auto" w:line="240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31"/>
        <w:spacing w:lineRule="auto" w:line="240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Р Е Ш И Л А:</w:t>
      </w:r>
    </w:p>
    <w:p>
      <w:pPr>
        <w:pStyle w:val="31"/>
        <w:spacing w:lineRule="auto" w:line="240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в Решение Думы Каменского городского округа от 24.03.2022              № 76 «Об утверждении Положения об Управлении культуры, спорта и делам молодежи Администрации муниципального образования «Каменский городской округ» (в редакции от 21.12.2023 № 308, от 15.08.2024 № 393) (далее – Решение) следующие изменения: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именование Решения изложить в следующей редакции: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б утверждении Положения об Управлении культуры, спорта и делам молодежи Администрации Каменского муниципального округа Свердловской области»;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пункт 1 Решения изложить в следующей редакции: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1. Утвердить Положение об Управлении культуры, спорта и делам молодежи Администрации Каменского муниципального округа Свердловской области (прилагается).»;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 в преамбуле и пункте 5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Внести в Положение об Управлении культуры, спорта и делам молодежи Администрации муниципального образования «Каменский городской округ», утвержденное Решением Думы Каменского городского округа от 24.03.2022 № 76 (в редакции от 21.12.2023 № 308, от 15.08.2024 № 393) (далее – Положение) следующие изменения: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 наименование Положения изложить в следующей редакции: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оложение об Управлении культуры, спорта и делам молодежи Администрации Каменского муниципального округа Свердловской области»;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2. пункт 1.1 Главы 1 Положения изложить в следующей редакции: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1.1. Управление культуры, спорта и делам молодежи Администрации Каменского муниципального округа Свердловской области (далее по тексту – Управление культуры) является отраслевым (функциональным) органом Администрации Каменского муниципального округа Свердловской области, осуществляющим управление в сфере культуры, спорта и делам молодежи.»; 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 пункт 1.3 Главы 1 Положения изложить в следующей редакции: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1.3. Полное официальное наименование: Управление культуры, спорта и делам молодежи Администрации Каменского муниципального округа Свердловской области.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кращенное наименование: Управление культуры, спорта и делам молодежи Каменского муниципального округа.»;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4. по всему тексту Положения слова «городской округ» в соответствующем падеже заменить словами «муниципальный округ Свердловской области» в соответствующем падеже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kamensk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kamensk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duma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.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Думы Каменского городского округа   </w:t>
        <w:tab/>
        <w:tab/>
        <w:t xml:space="preserve">           Г.Т. Лисицина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Каменского городского округа                                              А.Ю. Кошкар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yperlink" Target="http://kamensk-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3:00Z</dcterms:created>
  <dc:creator>Юрист</dc:creator>
  <dc:description/>
  <dc:language>en-US</dc:language>
  <cp:lastModifiedBy>SysADmin KGO</cp:lastModifiedBy>
  <cp:lastPrinted>2024-11-22T18:38:00Z</cp:lastPrinted>
  <dcterms:modified xsi:type="dcterms:W3CDTF">2024-11-22T09:43:00Z</dcterms:modified>
  <cp:revision>2</cp:revision>
  <dc:subject/>
  <dc:title/>
</cp:coreProperties>
</file>