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налоговых расходов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на 2025 год и плановый период 2026-2027 год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74.3 Бюджетного кодекса Российской Федерации, на основании Порядка формирования Перечня налоговых расходов и оценки налоговых расходов муниципального образования «Каменский городской округ», утвержденного Постановлением Главы Каменского городского округа от 22.10.2020 № 1530 «Об утверждении Порядка формирования перечня налоговых расходов и оценки налоговых расходов муниципального образования «Каменский городской округ»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1. Утвердить Перечень налоговых расходов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  <w:r>
        <w:rPr>
          <w:rFonts w:cs="Liberation Serif" w:ascii="Liberation Serif" w:hAnsi="Liberation Serif"/>
          <w:iCs/>
          <w:sz w:val="28"/>
          <w:szCs w:val="28"/>
        </w:rPr>
        <w:t>на 2025 год и плановый период 2026-2027 годов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exact" w:line="307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right="5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8"/>
          <w:sz w:val="28"/>
          <w:szCs w:val="28"/>
        </w:rPr>
        <w:t xml:space="preserve">3.  </w:t>
      </w: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А.Ю. Кошк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ОЕКТ переч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логовых расходов муниципального образования «Камен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149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983"/>
        <w:gridCol w:w="1701"/>
        <w:gridCol w:w="1844"/>
        <w:gridCol w:w="2553"/>
        <w:gridCol w:w="1905"/>
      </w:tblGrid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налогового рас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и плательщиков налогов, для которых предусмотрена налоговая льг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Целевая категория налогового расх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муниципальной программы и (или) документа стратегического план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свобождение от уплаты земельного налога муниципальные учреждения, предприятия и организации, содержание которых полностью или частично финансируется за счет средств местного бюджета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1 пп.6.1 п.6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хническая (Исключение встречных финансовых пото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распределенные по муниципальным программ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отраслевой (функциональный) орган «Комитет по управлению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2 пп.6.1 п.6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хническая (Исключение встречных финансовых пото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распределенные по муниципальным программ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отраслевой (функциональный) орган «Комитет по управлению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Освобождение от уплаты земельного налога: Героев Советского Союза, Героев Российской Федерации, Героев Социалистического Труда, полных кавалеров ордена Славы, Трудовой Славы и "За службу Родине в Вооруженных Силах СССР"; инвалидов I и II групп инвалидности; инвалидов с детства, детей-инвалидов; ветеранов и инвалидов Великой Отечественной войны, а также ветеранов и инвалидов боевых действий; физических лиц, имеющих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и в соответствии с Федеральным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лиц имеющих трех и более несовершеннолетних детей; детей-сирот; членов семей солдат, матросов, сержантов и старшин на период прохождения срочной военной службы (по призыву); пенсионеров по старости, получающих пенсии, назначаемые в порядке, установленном пенсионным законодательством Российской Федерации, зарегистрированных по месту постоянного проживания на территории Каменского городского округа; граждан, достигших 60 и 55 лет (соответственно мужчин и женщин), зарегистрированных по месту постоянного проживания на территории Каменского городского округа; граждан, зарегистрированных по месту постоянного проживания на территории Каменского городского округа, у которых в соответствии с Федеральным законом "О страховых пенсиях" возникло право на страховую пенсию по старости, срок назначения которой или возраст для назначения которой не наступили; добровольных пожарных, осуществляющих свою деятельность в подразделениях Региональной общественной организации Свердловской области "Добровольная пожарная охрана «Урал» на территории Каменского городского округа более одного года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3-15 пп.6.1 п.6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ци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Style w:val="1"/>
                <w:rFonts w:ascii="Liberation Serif" w:hAnsi="Liberation Serif" w:cs="Liberation Serif"/>
              </w:rPr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Социальная поддержка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Установление пониженной ставки 0,1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</w:rPr>
              <w:t>(0,3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п. 5.3 п.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</w:t>
            </w:r>
            <w:r>
              <w:rPr>
                <w:rFonts w:cs="Liberation Serif" w:ascii="Liberation Serif" w:hAnsi="Liberation Serif"/>
                <w:szCs w:val="20"/>
              </w:rPr>
              <w:t>Развитие жилищно-коммунального хозяйства и повышение энергетической эффективности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вопросам ЖКХ, строительства, энергетики и связи 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Установление пониженной ставки 0,2% в отношении земельных участков,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(0,3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4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Развитие градостроительной деятельности в МО «Каменский городской округ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вопросам ЖКХ, строительства, энергетики и связи /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отраслевой (функциональный) орган «Комитет по архитектуре и градостроительст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ление пониженной ставки 0,2%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(0,3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5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Развитие градостроительной деятельности в МО «Каменский городской округ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вопросам ЖКХ, строительства, энергетики и связи / отраслевой (функциональный) орган «Комитет по архитектуре и градостроительст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пониженной ставки 0,01% в отношении земельных участков, 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, религии, а также административных зданий этих объектов и предоставленных для непосредственного выполнения возложенных на эти организации и учреждения 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1,5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6 п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Управление муниципальной собственностью и земельными ресурсами муниципального образования «Каменский городской округ»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отраслевой (функциональный) орган «Комитет по управлению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ление пониженной ставки 1,0% в отношении земельных участков, предназначенных для размещения объектов торгов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,5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п. 5.7 п.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ление пониженной ставки 1,0% в отношении земельных участков, предназначенных для размещения аптек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1,5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8 п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ление пониженной ставки 0,5% в отношении земельных участков, предназначенных для размещения объектов общественного питания и бытового обслужива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1,5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9 п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ление пониженной ставки 0,1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при условии использования сельскохозяйственными товаропроизводителями всей площади предоставленных хозяйственных угод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льскохозяйственными товаропроизводителями признаются организации, индивидуальные предприниматели, главы крестьянских (фермерских) хозяйств, осуществляющие производство сельскохозяйственной продукции, ее первичную и последующую (промышленную) переработку в соответствии с перечнем, утверждаемым Правительством Российской Федерации, и реализующие эту продукцию, при условии, что в общем доходе от реализации товаров (работ, услуг) таких организаций, крестьянских (фермерских) хозяйств и индивидуальных предпринимателей доля дохода от реализации этой продукции составляет не менее семидесяти процентов за календарн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0,3% в соответствии с Налоговым кодексом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13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логовая льгота по налогу на имущество физических лиц предоставляется в размере 50 процентов от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, по выбору налогоплательщика 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висимости от количества оснований для применения налоговых льг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дпункт 5.1 пункта 5 Решения Думы Каменского городского округа от 17.10.2019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ци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Style w:val="1"/>
                <w:rFonts w:ascii="Liberation Serif" w:hAnsi="Liberation Serif" w:cs="Liberation Serif"/>
              </w:rPr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Социальная поддержка в Каменском городском округе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становление пониженной ставки 0,75% в отношении земельных участков, предназначенных для размещения объектов связи и центров обработки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п. 5.18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имулирующ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</w:rPr>
              <w:t>Муниципальная программа «Развитие и повышение эффективности деятельности органов местного самоуправления Каменского городского округа до 2026 года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м. Главы по вопросам организации управления  и социальной политике вопросам/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853DCF18684BF433B977F84323324D63D34D1902B73EA0E0BA9DECE5B60DCE342EB7940C19B1A61E0560BA678hEM" TargetMode="External"/><Relationship Id="rId4" Type="http://schemas.openxmlformats.org/officeDocument/2006/relationships/hyperlink" Target="consultantplus://offline/ref=75C853DCF18684BF433B977F84323324D73532DF9D2173EA0E0BA9DECE5B60DCE342EB7940C19B1A61E0560BA678hEM" TargetMode="External"/><Relationship Id="rId5" Type="http://schemas.openxmlformats.org/officeDocument/2006/relationships/hyperlink" Target="consultantplus://offline/ref=75C853DCF18684BF433B977F84323324D63D34D1922273EA0E0BA9DECE5B60DCE342EB7940C19B1A61E0560BA678h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0:00Z</dcterms:created>
  <dc:creator>Admin</dc:creator>
  <dc:description/>
  <cp:keywords/>
  <dc:language>en-US</dc:language>
  <cp:lastModifiedBy>Екатерина</cp:lastModifiedBy>
  <cp:lastPrinted>2023-09-06T13:54:00Z</cp:lastPrinted>
  <dcterms:modified xsi:type="dcterms:W3CDTF">2024-08-27T10:26:00Z</dcterms:modified>
  <cp:revision>8</cp:revision>
  <dc:subject/>
  <dc:title>ГЛАВА МУНИЦИПАЛЬНОГО ОБРАЗОВАНИЯ</dc:title>
</cp:coreProperties>
</file>