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7.02.2022 № 178 </w:t>
        <w:br/>
        <w:t>«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муниципального образования «Каменский городской округ» от 07.02.2022 № 178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» 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форму проверочного листа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ую постановлением Главы муниципального образования «Каменский городской округ» от 07.02.2022 </w:t>
        <w:br/>
        <w:t>№ 178 (далее – форма проверочного лист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формы проверочного лис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подпункте 19 пункта 8 формы проверочного листа исключить слова «</w:t>
      </w:r>
      <w:hyperlink r:id="rId3" w:tgtFrame="_top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  <w:u w:val="none"/>
          </w:rPr>
          <w:t>пункт 7 части 2 статьи 19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Федерального закона от 15 апреля 1998 г. № 66-ФЗ «О садоводческих, огороднических и дачных некоммерческих объединениях гражд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ы городского округа                                                                          М.И. Пичуги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97B3094BEBB192584BC2B1C61C3705988C5ED9B2E8BA042B9D9E95FEF50853D57701536CC99B0092FA4AA1FD8AA6943B7C72355CD5C797P8a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bolotina</dc:creator>
  <dc:description/>
  <dc:language>en-US</dc:language>
  <cp:lastModifiedBy>user</cp:lastModifiedBy>
  <cp:lastPrinted>2024-11-05T08:17:00Z</cp:lastPrinted>
  <dcterms:modified xsi:type="dcterms:W3CDTF">2024-12-04T09:19:00Z</dcterms:modified>
  <cp:revision>2</cp:revision>
  <dc:subject/>
  <dc:title>ДЕПАРТАМЕНТ</dc:title>
</cp:coreProperties>
</file>