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СЕДЬМОЙ 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  <w:t>___________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РЕШЕНИЕ  № 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«   »                2024 года</w:t>
      </w:r>
    </w:p>
    <w:p>
      <w:pPr>
        <w:pStyle w:val="Normal"/>
        <w:jc w:val="both"/>
        <w:rPr>
          <w:rFonts w:ascii="Liberation Serif" w:hAnsi="Liberation Serif" w:eastAsia="Liberation Serif" w:cs="Liberation Serif"/>
          <w:b/>
          <w:b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Об утверждении прогнозного плана приватизации муниципального имущества на 2025 год и плановый период 2026-2027 годы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целях обеспечения реализации мероприятий муниципальной программы «Управление муниципальной собственностью и земельными ресурсами муниципального образования «Каменский городской округ» до 2026 года», утвержденной постановлением Главы муниципального образования «Каменский городской округ» от 13.11.2020 года № 1634 (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  <w:shd w:fill="FFFFFF" w:val="clear"/>
        </w:rPr>
        <w:t>в редакции от 20.08.2024 года № 1795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) и увеличения доходов бюджета Каменского городского округа, в соответствии с Гражданским кодексом Российской Федерации, Федеральным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т 21.12.2001 года № 178-ФЗ «О приватизации государственного и муниципального имущества»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«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года № 240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(в редакции 08.12.2011 №445, от 15.11.2012 №55, от 16.02.2017 №57, от 25.05.2017 № 108, от 21.09.2017 №140, от 24.05.2018 года №236)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«О порядке планирования приватизации муниципального имущества, находящегося в собственности Каменского городского округа», утвержденным Решением Думы Каменского городского округа от 03.06.2010 года № 276 (в редакции от 30.01.2014 года №193), руководствуясь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статьей 23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Устава Каменского городского округа,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Дума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 Утвердить прогнозный план приватизации муниципального имущества на 2025 год и плановый период 2026-2027 годы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 Прогноз объемов поступлений от реализации муниципального имущества в бюджет муниципального образования «Каменский городской округ» в 2025 году и плановом периоде 2026 и 2027 годах планируется в объеме 34 854 920 (тридцать четыре миллиона восемьсот пятьдесят четыре тысячи девятьсот двадцать) рублей</w:t>
      </w:r>
      <w:r>
        <w:rPr>
          <w:rFonts w:cs="Arial" w:ascii="Liberation Serif" w:hAnsi="Liberation Serif"/>
          <w:bCs/>
          <w:color w:val="000000"/>
          <w:sz w:val="28"/>
          <w:szCs w:val="28"/>
          <w:shd w:fill="FFFFFF" w:val="clear"/>
        </w:rPr>
        <w:t xml:space="preserve"> 50 копеек</w:t>
      </w:r>
      <w:r>
        <w:rPr>
          <w:rFonts w:cs="Liberation Serif" w:ascii="Liberation Serif" w:hAnsi="Liberation Serif"/>
          <w:color w:val="000000"/>
          <w:sz w:val="28"/>
          <w:szCs w:val="28"/>
        </w:rPr>
        <w:t>, в т.ч.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2025 год – 34 854 920,5 рублей 00 копеек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2026 год - 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2027 год - 0 рублей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 Опубликовать настоящее Решение в газете «Пламя», разместить на официальном сайте муниципального образования «Каменский  городской  окр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4. Настоящее Решение вступает в силу с  01.01.2025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 Решение Думы Каменского городского округа от 16.11.2023 года                № 290 «Об утверждении прогнозного плана приватизации муниципального имущества на 2024 год и плановый период 2025-2026 годы» (в редакции от 21.03.2024 года № 334) считать утратившим силу с 31.12.2023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6. Контроль за исполнением настоящего Решения возложить на постоянный Комитет по экономической политике, бюджету и налогам (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Т.В. Антропова)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лава Каменского городского округа                                          А.Ю. Кошка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едседатель Думы Каменского городского округа                    Г.Т. Лисиц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ind w:left="11340" w:hanging="0"/>
        <w:outlineLvl w:val="0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Утвержд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ind w:left="11340" w:hanging="0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ешением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ind w:left="11340" w:hanging="0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ам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ind w:left="11340" w:hanging="0"/>
        <w:outlineLvl w:val="0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от _______ 2024 № 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ПРОГНОЗ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ПРИВАТИЗАЦИИ МУНИЦИПАЛЬНОГО ИМУЩЕСТВА НА 2025 ГОД И ПЛАНОВЫЙ ПЕРИОД 2026-202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95"/>
        <w:gridCol w:w="4478"/>
        <w:gridCol w:w="922"/>
        <w:gridCol w:w="174"/>
        <w:gridCol w:w="550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естонахождение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од ввода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жилое здание «Столовая-библиотека» с земельным участко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рдловская область, Каменский район, с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л. Рудничная, д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66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ощадь: 637,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астровый номер объекта: 66:12:6501003: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астровый номер земельного участка: 66:12:6501003:223 площадь: 1659 кв.м.</w:t>
            </w:r>
            <w:r>
              <w:rPr>
                <w:rFonts w:cs="Arial" w:ascii="Liberation Serif" w:hAnsi="Liberation Serif"/>
                <w:bCs/>
                <w:sz w:val="28"/>
                <w:szCs w:val="28"/>
              </w:rPr>
              <w:t xml:space="preserve">, категория земель – земли населенных пункт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Arial" w:ascii="Liberation Serif" w:hAnsi="Liberation Serif"/>
                <w:bCs/>
                <w:sz w:val="28"/>
                <w:szCs w:val="28"/>
              </w:rPr>
              <w:t>ВРИ: общественное пита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жилое здание с земельным участко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рдловская область, Каменский район, с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л. Рудничная, д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57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ощадь: 614,8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астровый номер объекта: 66:12:0000000:2977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астровый номер земельного участка: 66:12:6501003:224, площадь: 8913 кв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Arial" w:ascii="Liberation Serif" w:hAnsi="Liberation Serif"/>
                <w:bCs/>
                <w:sz w:val="28"/>
                <w:szCs w:val="28"/>
              </w:rPr>
              <w:t>категория земель – земли населенных пунктов, ВРИ: деловое управл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жилое здание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рдловская область, Каменский район, с. Соколова, ул. Рудничная, д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61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ощадь: 1460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астровый номер: 66:12:6501003:37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жилое здание с земельным участко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рдловская область, Каменский район, с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л. Рудничная, д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84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личество этажей – 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ощадь: 1765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астровый номер объекта: 66:12:6501003:5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астровый номер земельного участка: 66:12:6501003:222 площадь: 2407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Arial" w:ascii="Liberation Serif" w:hAnsi="Liberation Serif"/>
                <w:bCs/>
                <w:sz w:val="28"/>
                <w:szCs w:val="28"/>
              </w:rPr>
              <w:t>категория земель: земли населенных пунктов, ВРИ: среднее и высшее профессиональное образование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жилое здание автогаража с земельным участко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TimesNewRomanPSMT;MS Mincho" w:cs="TimesNewRomanPSMT;MS Mincho"/>
                <w:sz w:val="28"/>
                <w:szCs w:val="28"/>
              </w:rPr>
            </w:pPr>
            <w:r>
              <w:rPr>
                <w:rFonts w:eastAsia="TimesNewRomanPSMT;MS Mincho" w:cs="TimesNewRomanPSMT;MS Mincho" w:ascii="Liberation Serif" w:hAnsi="Liberation Serif"/>
                <w:sz w:val="28"/>
                <w:szCs w:val="28"/>
              </w:rPr>
              <w:t>Российская Федерация, Свердловская область, городской округ Каменский, село Сипавское, улиц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NewRomanPSMT;MS Mincho" w:cs="TimesNewRomanPSMT;MS Mincho" w:ascii="Liberation Serif" w:hAnsi="Liberation Serif"/>
                <w:sz w:val="28"/>
                <w:szCs w:val="28"/>
              </w:rPr>
              <w:t xml:space="preserve">Гагарина, гараж 4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74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ощадь: 61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дастровый номер объекта: </w:t>
            </w:r>
            <w:r>
              <w:rPr>
                <w:rFonts w:cs="Arial" w:ascii="Liberation Serif" w:hAnsi="Liberation Serif"/>
                <w:bCs/>
                <w:sz w:val="28"/>
                <w:szCs w:val="28"/>
                <w:shd w:fill="FFFFFF" w:val="clear"/>
              </w:rPr>
              <w:t>66:12:6801003:569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z w:val="28"/>
                <w:szCs w:val="28"/>
                <w:shd w:fill="FFFFFF" w:val="clear"/>
              </w:rPr>
              <w:t>кадастровый номер земельного участка: 66:12:6801003:744, площадь: 89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Arial" w:ascii="Liberation Serif" w:hAnsi="Liberation Serif"/>
                <w:bCs/>
                <w:sz w:val="28"/>
                <w:szCs w:val="28"/>
              </w:rPr>
              <w:t>категория земель: земли населенных пунктов, ВРИ: хранение автотранспорта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прыскиватель «Заря-600», 2012 года выпуск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рдловская область, Каменский район, с. Покровско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втомобиль ВАЗ-21053 (не на ходу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рдловская область, Каменский район, с. Рыбников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6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с. номер – Х726РА/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вет – темно-вишневый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Arial" w:ascii="Liberation Serif" w:hAnsi="Liberation Serif"/>
                <w:bCs/>
                <w:sz w:val="28"/>
                <w:szCs w:val="28"/>
                <w:shd w:fill="FFFFFF" w:val="clear"/>
              </w:rPr>
              <w:t>Нежилое здание «Клуб» с земельным участко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оссийская Федерация, Свердловская область, Каменский городской округ, д. Походилова, ул. Ленина, здание №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970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личество этажей 1, площадь 221,3 кв.м., назначение: нежилое, кадастровый номер 66:12:4101002:481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астровый номер земельного участка: 66:12:4101001:359, площадь 2598 кв.м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тегория земель: земли населенных пункт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РИ: культурное развитие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z w:val="28"/>
                <w:szCs w:val="28"/>
                <w:shd w:fill="FFFFFF" w:val="clear"/>
              </w:rPr>
              <w:t>Нежилое здание с земельным участко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рдловская обл., Каменский р-н, с. Маминское, ул. Карла Маркса, д. 5 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личество этажей 1, площадь 626,4 кв.м., назначение: нежилое, кадастровый номер 66:12:3601004:1276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астровый номер земельного участка: 66:12:3601004:1228, площадь 2027 кв.м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тегория земель: земли населенных пунктов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РИ: для ведения личного подсобного хозяйства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жилое здание фермы крупного рогатого скота с земельным участко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оссийская Федерация, Свердловская область, Каменский городской округ, д. Черемисска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л. 8 Марта, здание №2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90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лощадь: 781,8 кв.м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начение: производственное</w:t>
            </w:r>
          </w:p>
          <w:p>
            <w:pPr>
              <w:pStyle w:val="Normal"/>
              <w:ind w:right="-107" w:hanging="0"/>
              <w:rPr>
                <w:rFonts w:ascii="Liberation Serif" w:hAnsi="Liberation Serif" w:cs="Arial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дастровый номер здания: </w:t>
            </w:r>
            <w:r>
              <w:rPr>
                <w:rFonts w:cs="Arial" w:ascii="Liberation Serif" w:hAnsi="Liberation Serif"/>
                <w:bCs/>
                <w:sz w:val="28"/>
                <w:szCs w:val="28"/>
              </w:rPr>
              <w:t xml:space="preserve">66:12:0000000:1606, кадастровый номер земельного участка: 66:12:5801003:244, площадь: 2971 кв.м., категория земель: земли населенных пунктов, </w:t>
            </w:r>
          </w:p>
          <w:p>
            <w:pPr>
              <w:pStyle w:val="Normal"/>
              <w:ind w:right="-10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Arial" w:ascii="Liberation Serif" w:hAnsi="Liberation Serif"/>
                <w:bCs/>
                <w:sz w:val="28"/>
                <w:szCs w:val="28"/>
              </w:rPr>
              <w:t>ВРИ: сельскохозяйственное использование, животноводство, птицеводство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жилое помещение (в здании многоквартирного дома, с отдельным входом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рдловская обл., Каменский р-н, пгт. Мартюш, ул. Победы, д. 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лощадь: 65,9 кв.м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дастровый номер помещения: </w:t>
            </w:r>
            <w:r>
              <w:rPr>
                <w:rFonts w:cs="Arial" w:ascii="Liberation Serif" w:hAnsi="Liberation Serif"/>
                <w:bCs/>
                <w:sz w:val="28"/>
                <w:szCs w:val="28"/>
              </w:rPr>
              <w:t>66:12:5301002:1016</w:t>
            </w:r>
          </w:p>
        </w:tc>
      </w:tr>
      <w:tr>
        <w:trPr>
          <w:trHeight w:val="70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жилое помеще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рдловская обл., Каменский р-н, д. Походилова, ул. Ленина, д. 4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лощадь: 70,4 кв.м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начение: нежилое</w:t>
            </w:r>
          </w:p>
          <w:p>
            <w:pPr>
              <w:pStyle w:val="Normal"/>
              <w:ind w:right="-10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дастровый номер помещения: </w:t>
            </w:r>
            <w:r>
              <w:rPr>
                <w:rFonts w:cs="Arial" w:ascii="Liberation Serif" w:hAnsi="Liberation Serif"/>
                <w:bCs/>
                <w:sz w:val="28"/>
                <w:szCs w:val="28"/>
              </w:rPr>
              <w:t>66:12:4101002:329</w:t>
            </w:r>
          </w:p>
        </w:tc>
      </w:tr>
      <w:tr>
        <w:trPr>
          <w:trHeight w:val="70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jc w:val="both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дание коровника, разрушенное в результате ненадлежащей эксплуатации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jc w:val="both"/>
              <w:outlineLvl w:val="0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истрой к зданию коровника (молочный блок) с земельным участком   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Каменский район, п. Лебяжье, ул. Советская, д. 4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8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ощадь 1638,7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начение: нежило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дастровый номер здания: </w:t>
            </w:r>
            <w:r>
              <w:rPr>
                <w:rFonts w:cs="Arial" w:ascii="Liberation Serif" w:hAnsi="Liberation Serif"/>
                <w:bCs/>
                <w:sz w:val="28"/>
                <w:szCs w:val="28"/>
              </w:rPr>
              <w:t>66:12:1201001:126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Liberation Serif" w:hAnsi="Liberation Serif"/>
                <w:bCs/>
                <w:sz w:val="28"/>
                <w:szCs w:val="28"/>
              </w:rPr>
              <w:t>Кадастровый номер пристроя: 66:12:1201001:242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ощадь: 28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начение: нежилое.</w:t>
            </w:r>
          </w:p>
          <w:p>
            <w:pPr>
              <w:pStyle w:val="Normal"/>
              <w:ind w:right="-107" w:hanging="0"/>
              <w:rPr>
                <w:rFonts w:ascii="Liberation Serif" w:hAnsi="Liberation Serif" w:cs="Arial"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Cs/>
                <w:sz w:val="28"/>
                <w:szCs w:val="28"/>
              </w:rPr>
              <w:t xml:space="preserve">Кадастровый номер земельного участка: </w:t>
            </w:r>
            <w:r>
              <w:rPr>
                <w:rFonts w:eastAsia="TimesNewRomanPSMT;MS Mincho" w:cs="TimesNewRomanPSMT;MS Mincho" w:ascii="Liberation Serif" w:hAnsi="Liberation Serif"/>
                <w:sz w:val="28"/>
                <w:szCs w:val="28"/>
              </w:rPr>
              <w:t xml:space="preserve">66:12:1201002:117, площадь: 3588 кв.м., </w:t>
            </w:r>
            <w:r>
              <w:rPr>
                <w:rFonts w:cs="Arial" w:ascii="Liberation Serif" w:hAnsi="Liberation Serif"/>
                <w:bCs/>
                <w:sz w:val="28"/>
                <w:szCs w:val="28"/>
              </w:rPr>
              <w:t xml:space="preserve">категория земель: земли населенных пунктов, ВРИ: </w:t>
            </w:r>
            <w:r>
              <w:rPr>
                <w:rFonts w:eastAsia="TimesNewRomanPSMT;MS Mincho" w:cs="TimesNewRomanPSMT;MS Mincho" w:ascii="Liberation Serif" w:hAnsi="Liberation Serif"/>
                <w:sz w:val="28"/>
                <w:szCs w:val="28"/>
              </w:rPr>
              <w:t>под зданием коровн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3162;fld=134;dst=100039" TargetMode="External"/><Relationship Id="rId6" Type="http://schemas.openxmlformats.org/officeDocument/2006/relationships/hyperlink" Target="consultantplus://offline/main?base=RLAW071;n=77132;fld=134;dst=10029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3:00Z</dcterms:created>
  <dc:creator>1</dc:creator>
  <dc:description/>
  <cp:keywords/>
  <dc:language>en-US</dc:language>
  <cp:lastModifiedBy>Администратор2</cp:lastModifiedBy>
  <cp:lastPrinted>2024-09-17T15:14:00Z</cp:lastPrinted>
  <dcterms:modified xsi:type="dcterms:W3CDTF">2024-09-17T10:14:00Z</dcterms:modified>
  <cp:revision>3</cp:revision>
  <dc:subject/>
  <dc:title/>
</cp:coreProperties>
</file>