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lineRule="auto" w:line="480"/>
        <w:jc w:val="center"/>
        <w:rPr>
          <w:rFonts w:ascii="Liberation Serif" w:hAnsi="Liberation Serif" w:cs="Liberation Serif"/>
          <w:b/>
          <w:b/>
          <w:smallCaps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smallCaps/>
          <w:color w:val="000000"/>
          <w:lang w:val="en-US" w:eastAsia="en-US"/>
        </w:rPr>
        <w:drawing>
          <wp:inline distT="0" distB="0" distL="0" distR="0">
            <wp:extent cx="49974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ГЛАВА МУНИЦИПАЛЬНОГО ОБРАЗОВАН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__________</w:t>
        <w:tab/>
        <w:tab/>
        <w:tab/>
        <w:tab/>
        <w:tab/>
        <w:tab/>
        <w:tab/>
        <w:tab/>
        <w:tab/>
        <w:tab/>
        <w:t xml:space="preserve">       № _________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О внесении изменений в постановление от 28.09.2020 № 1405 «Об утверждении Порядка разработки прогноза социально-экономического развития муниципального образования «Каменский городской округ» на долгосрочный период»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В соответствии с п. 7 ст. 173 Бюджетного кодекса Российской Федерации, пп. 3 п. 5 ст. 11 Федерального закона от 28.06.2014 года № 172-ФЗ «О стратегическом планировании в Российской Федерации», Федеральным законом от 01.05.2019 года № 87-ФЗ «О внесении изменений в Федеральный закон «Об общих принципах организации местного самоуправления в Российской Федерации», Законом Свердловской области от 26.03.2024 года № 24-ОЗ «О наделении отдельных городских округов, расположенных на территории Свердловской области, статусом муниципального округа», Решением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в целях осуществления прогнозирования социально-экономического развития Каменского городского округа на долгосрочный период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1. Внести в постановление Главы Каменского городского округа от 28.09.2020 № 1405 «Об утверждении Порядка разработки прогноза социально-экономического развития муниципального образования «Каменский городской округ» на долгосрочный период» следующие измене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«Об утверждении Порядка разработки прогноза социально-экономического развития муниципального образования «Каменский муниципальный округ Свердловской области» на долгосрочный период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1.2. По всему тексту постановления слова «городской округ» в 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1.3. Пункт 3 постановления изложить в следующей редакции: «3. Контроль исполнения настоящего постановления возложить на заместителя Главы администрации по экономике и финансам М.И. Пичугина.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2. Внести в</w:t>
      </w:r>
      <w:r>
        <w:rPr/>
        <w:t xml:space="preserve">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Порядок разработки прогноза социально-экономического развития муниципального образования «Каменский городской округ» на долгосрочный период, утвержденный постановлением Главы Каменского городского округа от 28.09.2020 № 1405 (далее – Порядок) следующие изменения и дополне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2.1. Наименование Порядка изложить в следующей редакции: «Порядок разработки прогноза социально-экономического развития муниципального образования «Каменский муниципальный округ Свердловской области» на долгосрочный период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2.2. По всему тексту Порядка слова «городской округ» в соответствующем падеже заменить словами «муниципальный округ Свердловской области» в соответствующем падеж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2.3. В подпункте 2 пункта 2.3. раздела 2, подпункте 1 пункта 3.2. раздела 3 Порядка слова «Министерства экономики Свердловской области» заменить словами «Министерства экономики и территориального развития Свердловской области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2.4. В подпункте 3 пункта 2.2. раздела 2 Порядка слова «Территориального органа Федеральной службы государственной статистики по Свердловской области» заменить словами «Управления Федеральной службы государственной статистики по Свердловской области и Курганской области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2.5. Дополнить подпункт 2 пункта 2.3. раздела 2 Порядка последующими абзацами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«- выносит сформированный прогноз на долгосрочный период на общественное обсуждение в соответствии с действующим порядком проведения общественного обсуждения проектов документов стратегического планирования Каменского городского округ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- готовит проект постановления Главы Каменского городского округа об утверждении прогноза на долгосрочный период.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2.6. Пункт 2.7. раздела 2 Порядка изложить в следующей редакции: «2.7. Под корректировкой долгосрочного прогноза понимается изменение параметров утвержденного долгосрочного прогноза без продления периода, на который разрабатывался данный прогноз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2.7. Пункт 2.11. раздела 2 Порядка изложить в следующей редакции: «2.11. Мониторинг, контроль реализации прогноза на долгосрочный период осуществляется специалистом Администрации МО «Каменский городской округ», назначенным заместителем Главы по экономике и финансам, в </w:t>
      </w:r>
      <w:r>
        <w:rPr>
          <w:rFonts w:cs="Liberation Serif" w:ascii="Liberation Serif" w:hAnsi="Liberation Serif"/>
          <w:sz w:val="28"/>
          <w:szCs w:val="28"/>
        </w:rPr>
        <w:t>целях выявления отклонений фактических значений показателей от показателей, утвержденных в долгосрочном прогнозе, на основании данных официального статистического наблюдения.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2.8. Пункт 2.12. раздела 2 Порядка изложить в следующей редакции: «2.12. Разработка и корректировка долгосрочного прогноза осуществляются при методическом содействии Министерства экономики и территориального развития Свердловской области.»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2.9. Подпункт 1 пункта 3.1. раздела 3 Порядка изложить в следующей редакции: «1. Показатели социально-экономического развития Каменского городского округа, их фактические значения в предшествующем периоде, оценочные значения в текущем году и прогнозные значения на долгосрочный период на вариативной основе: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3. Настоящее постановление вступает в законную силу с момента опубликования, за исключением пунктов 1.1., 1.2., 2.1. и 2.2., вступающих в силу 01 января 2025 год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4. Опубликовать настоящее постановление в газете «Пламя» и разместить на официальном сайте муниципального образования «Каменский городской округ». (</w:t>
      </w:r>
      <w:r>
        <w:rPr>
          <w:rFonts w:cs="Liberation Serif" w:ascii="Liberation Serif" w:hAnsi="Liberation Serif"/>
          <w:sz w:val="28"/>
          <w:szCs w:val="28"/>
        </w:rPr>
        <w:t>http://kamensk-adm.ru)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</w:t>
      </w:r>
      <w:r>
        <w:rPr>
          <w:rFonts w:cs="Liberation Serif" w:ascii="Liberation Serif" w:hAnsi="Liberation Serif"/>
          <w:color w:val="000000"/>
        </w:rPr>
        <w:t> 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Контроль за исполнением настоящего постановления возложить на заместителя Главы администрации по экономике и финансам М.И. Пичугина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       А.Ю. Кошкаров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CCFF"/>
      </w:rPr>
    </w:pPr>
    <w:r>
      <w:rPr>
        <w:color w:val="99CC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3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ew Century Schoolbook;Times New Roman" w:hAnsi="New Century Schoolbook;Times New Roman" w:cs="New Century Schoolbook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бычный (веб) Знак"/>
    <w:qFormat/>
    <w:rPr>
      <w:rFonts w:ascii="Verdana" w:hAnsi="Verdana" w:cs="Verdana"/>
      <w:color w:val="000000"/>
      <w:sz w:val="1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2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29">
    <w:name w:val="Body Text 29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 w:val="false"/>
      <w:spacing w:before="100" w:after="100"/>
      <w:ind w:firstLine="720"/>
      <w:jc w:val="both"/>
    </w:pPr>
    <w:rPr>
      <w:rFonts w:ascii="Verdana" w:hAnsi="Verdana" w:cs="Verdana"/>
      <w:color w:val="000000"/>
      <w:sz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1">
    <w:name w:val=" 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2">
    <w:name w:val="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3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Xl25">
    <w:name w:val="xl25"/>
    <w:basedOn w:val="Normal"/>
    <w:qFormat/>
    <w:pPr>
      <w:autoSpaceDE w:val="false"/>
      <w:spacing w:before="100" w:after="10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18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b/>
      <w:bCs/>
      <w:color w:val="000080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80"/>
    </w:rPr>
  </w:style>
  <w:style w:type="paragraph" w:styleId="Xl78">
    <w:name w:val="xl78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FFFFFF"/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color w:val="000080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540"/>
      <w:jc w:val="center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18:00Z</dcterms:created>
  <dc:creator>Admin</dc:creator>
  <dc:description/>
  <cp:keywords/>
  <dc:language>en-US</dc:language>
  <cp:lastModifiedBy>user</cp:lastModifiedBy>
  <cp:lastPrinted>2024-10-22T16:40:00Z</cp:lastPrinted>
  <dcterms:modified xsi:type="dcterms:W3CDTF">2024-10-22T11:50:00Z</dcterms:modified>
  <cp:revision>66</cp:revision>
  <dc:subject/>
  <dc:title>Прогноз</dc:title>
</cp:coreProperties>
</file>