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  <w:sz w:val="24"/>
        </w:rPr>
        <w:t xml:space="preserve">_________                                                                                                                             № ______ 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Об утверждении размера платы за пользование жилым помещением (платы за наем) муниципального жилищного фонда муниципального образования «Каменский городской округ» на 2025 год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Times New Roman" w:ascii="Liberation Serif" w:hAnsi="Liberation Serif"/>
          <w:sz w:val="28"/>
          <w:szCs w:val="28"/>
        </w:rPr>
        <w:t xml:space="preserve">В соответствии со статьей 156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Каменского городского округа, протоколом № 2 от 06.09.2024 г. заседания тарифной комиссии по вопросам ЖКХ и транспорта муниципального образования «Каменский городской округ»</w:t>
      </w:r>
    </w:p>
    <w:p>
      <w:pPr>
        <w:pStyle w:val="3"/>
        <w:spacing w:lineRule="auto" w:line="24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Утвердить с 01.01.2025 года размер платы за пользование жилым помещением (платы за наем) муниципального жилищного фонда на территории муниципального образования «Каменский городской округ» на 2025 год, в расчете на один квадратный метр общей площади помещения, в месяц в размере 17 рублей 48 копее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стоящее постановление вступает в силу с 1 января 2025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стоящее постановление опубликовать в газете «Пламя» и разместить на официальном сайте муниципального образования «Каменский городской округ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, строительства, энергетики и связи А. П. Баран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 xml:space="preserve">      </w:t>
        <w:tab/>
        <w:t xml:space="preserve">         </w:t>
        <w:tab/>
        <w:t xml:space="preserve">                                       А.Ю. Кошкаров</w:t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r1</cp:lastModifiedBy>
  <cp:lastPrinted>2024-09-06T13:26:00Z</cp:lastPrinted>
  <dcterms:modified xsi:type="dcterms:W3CDTF">2024-09-06T08:38:00Z</dcterms:modified>
  <cp:revision>119</cp:revision>
  <dc:subject/>
  <dc:title>         Российская   федерация</dc:title>
</cp:coreProperties>
</file>