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  </w:t>
        <w:tab/>
        <w:tab/>
        <w:tab/>
        <w:tab/>
        <w:tab/>
        <w:tab/>
        <w:tab/>
        <w:t xml:space="preserve">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25.08.2021 № 1438 </w:t>
      </w:r>
      <w:r>
        <w:rPr>
          <w:rFonts w:cs="Liberation Serif" w:ascii="Liberation Serif" w:hAnsi="Liberation Serif"/>
        </w:rPr>
        <w:t>«Об утверждении Порядка размещения сведений о доходах, об имуществе и обязательствах имущественного характера, предо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в редакции от 20.01.2022 № 74)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41"/>
        <w:shd w:fill="auto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 Внести в постановление Главы Каменского городского округа </w:t>
        <w:br/>
        <w:t xml:space="preserve">от 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25.08.2021 № 1438 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«Об утверждении Порядка размещения сведений </w:t>
        <w:br/>
        <w:t xml:space="preserve">о доходах, об имуществе и обязательствах имущественного характера, предо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</w:t>
        <w:br/>
        <w:t>и предоставления этих сведений для опубликования средствам массовой информации»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 (в редакции от 20.01.2022 № 74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, предоставляемых руководителями муниципальных учреждений муниципального образования «Каменский муниципальный округ Свердловской области», на официальном сайте муниципального образования «Каменский муниципальный округ Свердловской области» и предоставления этих сведений для опубликования средствам массовой информации»;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2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«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25.12.2008 № 273-ФЗ </w:t>
        <w:br/>
        <w:t xml:space="preserve">«О противодействии коррупции», руководствуясь Федеральным законом от 06.10.2003 № 131-ФЗ «Об общих принципах организации местного самоуправления в Российской Федерации», Указом Губернатора Свердловской области от 11.10.2013 № 515-УГ «О размещении сведений о доходах, расходах, об имуществе и обязательствах имущественного характера на официальных сайтах государственных органов Свердловской области и предоставлении этих сведений общероссийским средствам массовой информации </w:t>
        <w:br/>
        <w:t xml:space="preserve">для опубликования», Уставом муниципального образова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Каменский муниципальный округ Свердлов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ункте 1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е 2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В пункте 4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рядок размещения сведений о доходах, об имуществе </w:t>
        <w:br/>
        <w:t xml:space="preserve">и обязательствах имущественного характера, предо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, утвержденный постановлением Главы Каменского городского округа от 25.08.2021 № 1438 </w:t>
        <w:br/>
        <w:t>(в редакции от 20.01.2022 № 74)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Порядок размещения сведений о доходах, об имуществе </w:t>
        <w:br/>
        <w:t>и обязательствах имущественного характера, предоставляемых руководителями муниципальных учреждений муниципального образования «Каменский муниципальный округ Свердловской области», на официальном сайте муниципального образования «Каменский муниципальный округ Свердловской области» и предоставления этих сведений для опубликования средствам массовой информ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9:00Z</dcterms:created>
  <dc:creator>Obchii</dc:creator>
  <dc:description/>
  <cp:keywords/>
  <dc:language>en-US</dc:language>
  <cp:lastModifiedBy>user</cp:lastModifiedBy>
  <cp:lastPrinted>2024-09-09T16:19:00Z</cp:lastPrinted>
  <dcterms:modified xsi:type="dcterms:W3CDTF">2024-09-09T11:22:00Z</dcterms:modified>
  <cp:revision>9</cp:revision>
  <dc:subject/>
  <dc:title>РАСПОРЯЖЕНИЕ</dc:title>
</cp:coreProperties>
</file>