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____________  </w:t>
        <w:tab/>
        <w:tab/>
        <w:tab/>
        <w:tab/>
        <w:tab/>
        <w:tab/>
        <w:tab/>
        <w:t xml:space="preserve">              </w:t>
        <w:tab/>
        <w:t xml:space="preserve">  № _________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Порядок организации и проведения плановых </w:t>
        <w:br/>
        <w:t xml:space="preserve">и внеплановых проверок муниципальных казенных учреждений </w:t>
        <w:br/>
        <w:t xml:space="preserve">и муниципальных унитарных предприятий, подведомственных Администрации </w:t>
      </w: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,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ый постановлением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Главы Каменского городского округа от 15.11.2023 № 2241( в редакции от 19.02.2024 № 319,</w:t>
        <w:br/>
        <w:t xml:space="preserve"> от 14.06.2024 № 1202) 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Свердловской области от 25.12.2019 № 139-ОЗ «О ведомственном контроле </w:t>
        <w:br/>
        <w:t xml:space="preserve">за соблюдением трудового законодательства и иных нормативных правовых актов, содержащих нормы трудового права, в Свердловской области», Приказом Департамента по труду и занятости населения Свердловской области от 08.09.2023 № 260 «Об утверждении методических рекомендаций </w:t>
        <w:br/>
        <w:t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исполнительному органу государственной власти Свердловской области или органу местного самоуправления муниципального образования, расположенного на территории Свердловской области» ( в редакции от 02.10.2024 № 301),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изменения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рядок организации и проведения плановых </w:t>
        <w:br/>
        <w:t xml:space="preserve">и внеплановых проверок муниципальных казенных учреждений </w:t>
        <w:br/>
        <w:t xml:space="preserve">и муниципальных унитарных предприятий, подведомственных Администрации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, </w:t>
        <w:br/>
      </w:r>
      <w:r>
        <w:rPr>
          <w:rFonts w:cs="Liberation Serif" w:ascii="Liberation Serif" w:hAnsi="Liberation Serif"/>
          <w:bCs/>
          <w:sz w:val="28"/>
          <w:szCs w:val="28"/>
        </w:rPr>
        <w:t xml:space="preserve"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ый постановлением Главы Каменского городского округа от 15.11.2023 № 2241 </w:t>
      </w:r>
      <w:r>
        <w:rPr>
          <w:rFonts w:cs="Liberation Serif" w:ascii="Liberation Serif" w:hAnsi="Liberation Serif"/>
          <w:sz w:val="28"/>
          <w:szCs w:val="28"/>
        </w:rPr>
        <w:t>( в редакции от 14.06.2024 № 2241)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Порядок) и приложение № 3 к Порядку (размещен на официальном сайте муниципального образования «Каменский городской округ» в сети Интернет https://www.new.kamensk-adm.ru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ункт 3. Порядка дополнить подпунктом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.11. Осуществляет подготовку плана проведения профилактических мероприятий, направленных на снижение количества нарушений трудового законодательства и иных нормативных правовых актов, содержащих нормы трудового права на соответствующий год, обеспечивает его утверждение Главой городского округа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одпункте 10.7. пункта 10 и абзаце 6 пункта 18. Порядка после слов «возложенных на Вооруженные Силы Российской Федерации» дополнить словами «войск национальной гвардии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В пункте 7. и подпункте 7.1. пункта 7. приложения № 3 к Порядку после слов «возложенных на Вооруженные Силы Российской Федерации» дополнить словами «войск национальной гварди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5">
        <w:r>
          <w:rPr>
            <w:rStyle w:val="InternetLink"/>
            <w:rFonts w:eastAsia="CordiaUPC"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41"/>
        <w:shd w:fill="auto" w:val="clear"/>
        <w:spacing w:before="0" w:after="0"/>
        <w:ind w:firstLine="709"/>
        <w:jc w:val="both"/>
        <w:rPr>
          <w:rFonts w:ascii="Liberation Serif" w:hAnsi="Liberation Serif" w:eastAsia="Calibri" w:cs="Liberation Serif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i w:val="false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А.Ю. Кошкаров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65502" TargetMode="External"/><Relationship Id="rId4" Type="http://schemas.openxmlformats.org/officeDocument/2006/relationships/hyperlink" Target="consultantplus://offline/ref=6F09D5F84BD5E862B2909A48ADD0248D7B8DCE3D14954E6B552BBC5C41759D5EED5539C13F8F32189FF98CAA28E6FDG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09:00Z</dcterms:created>
  <dc:creator>Obchii</dc:creator>
  <dc:description/>
  <cp:keywords/>
  <dc:language>en-US</dc:language>
  <cp:lastModifiedBy>user</cp:lastModifiedBy>
  <cp:lastPrinted>2024-10-15T09:06:00Z</cp:lastPrinted>
  <dcterms:modified xsi:type="dcterms:W3CDTF">2024-10-15T04:08:00Z</dcterms:modified>
  <cp:revision>25</cp:revision>
  <dc:subject/>
  <dc:title>РАСПОРЯЖЕНИЕ</dc:title>
</cp:coreProperties>
</file>