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внесении изменений в постановление Главы Каменского городского округа от 01.07.2021 № 1125 «Об утверждении формы трудового договора о прохождении муниципальной службы и замещении должности муниципальной службы в органах местного самоуправления муниципального образования «Каменский городской округ» (в редакции от 21.09.2021 № 1584, от 25.06.2024 № 1257)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 Внести в постановление Главы Каменского городского округа </w:t>
        <w:br/>
        <w:t xml:space="preserve">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01.07.2021 № 1125 «Об утверждении формы трудового договора </w:t>
        <w:br/>
        <w:t xml:space="preserve">о прохождении муниципальной службы и замещении должности муниципальной службы в органах местного самоуправления муниципального образования «Каменский городской округ» (в редакции от 21.09.2021 № 1584, </w:t>
        <w:br/>
        <w:t>от 25.06.2024 № 1257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Об утверждении формы трудового договора о прохождении муниципальной службы и замещении должности муниципальной службы</w:t>
        <w:br/>
        <w:t>в органах местного самоуправления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постановления слова «городского округа» заменить словами «муниципального округа Свердлов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е 1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2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пункте 4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right="9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Форму трудового договора о прохождении муниципальной службы и замещении должности муниципальной службы в органах местного самоуправления муниципального образования «Каменский городской округ», утвержденную постановлением Главы Каме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01.07.2021 № 1125 (в редакции от 21.09.2021 № 1584, от 25.06.2024 № 1257) (далее – Форма) следующие изменения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По всему тексту Формы слова «городского округа»</w:t>
        <w:br/>
        <w:t>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41"/>
        <w:shd w:fill="auto" w:val="clear"/>
        <w:spacing w:before="0" w:after="0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       А.Ю. Кошкаров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user</cp:lastModifiedBy>
  <cp:lastPrinted>2024-09-06T16:44:00Z</cp:lastPrinted>
  <dcterms:modified xsi:type="dcterms:W3CDTF">2024-09-06T11:50:00Z</dcterms:modified>
  <cp:revision>10</cp:revision>
  <dc:subject/>
  <dc:title>РАСПОРЯЖЕНИЕ</dc:title>
</cp:coreProperties>
</file>