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608330" cy="725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</w:t>
        <w:tab/>
        <w:tab/>
        <w:tab/>
        <w:tab/>
        <w:tab/>
        <w:tab/>
        <w:tab/>
        <w:t xml:space="preserve">                                     №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, утвержденное постановлением Главы Каменского городского округа от 01.10.2019г. №1831 (в ред. от 23.08.2024 №1203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01.10.2019г. № 1831 «О Порядках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 Порядках принятия решений о подготовке и реализации бюджетных инвестиций в объекты муниципальной собственности Каменского муниципального округа Свердловской области и осуществления бюджетных инвестиций за счёт средств местного бюджет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за счёт средств местного бюджета» (далее – Порядок принятия решений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принятия решений о подготовке и реализации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</w:t>
      </w:r>
      <w:r>
        <w:rPr>
          <w:rFonts w:cs="Liberation Serif" w:ascii="Liberation Serif" w:hAnsi="Liberation Serif"/>
          <w:sz w:val="28"/>
          <w:szCs w:val="28"/>
        </w:rPr>
        <w:t xml:space="preserve"> принятия реше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</w:rPr>
        <w:t>Внести в</w:t>
      </w:r>
      <w:r>
        <w:rPr>
          <w:rFonts w:cs="Liberation Serif" w:ascii="Liberation Serif" w:hAnsi="Liberation Serif"/>
          <w:sz w:val="28"/>
          <w:szCs w:val="28"/>
        </w:rPr>
        <w:t xml:space="preserve"> Порядок осуществления бюджетных инвестиций в объекты муниципальной собственности муниципального образования «Каменский городской округ» за счёт средств местного бюджета (далее – Порядок осуществления бюджетных инвестиций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</w:t>
      </w:r>
      <w:r>
        <w:rPr>
          <w:rFonts w:cs="Liberation Serif" w:ascii="Liberation Serif" w:hAnsi="Liberation Serif"/>
          <w:sz w:val="28"/>
          <w:szCs w:val="28"/>
        </w:rPr>
        <w:t xml:space="preserve"> осуществления бюджетных инвести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рядок осуществления бюджетных инвестиций в объекты муниципальной собственности муниципального образования «Каменский муниципальный округ Свердловской области» за счёт средств местного бюджета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2. По всему тексту Порядка </w:t>
      </w:r>
      <w:r>
        <w:rPr>
          <w:rFonts w:cs="Liberation Serif" w:ascii="Liberation Serif" w:hAnsi="Liberation Serif"/>
          <w:sz w:val="28"/>
          <w:szCs w:val="28"/>
        </w:rPr>
        <w:t xml:space="preserve">осуществления бюджетных инвестици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Признать утратившим силу постановление Главы Каменского городского округа от 23.08.2024 №1832</w:t>
      </w:r>
      <w:r>
        <w:rPr/>
        <w:t xml:space="preserve">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внесении изменений в Порядки принятия решений о подготовке и реализации бюджетных инвестиций в объекты муниципальной собственности муниципального образования «Каменский городской округ» и осуществления бюджетных инвестиций за счёт средств местного бюджета, утвержденные постановлением Главы Каменского городского округа от 01.10.2019г. №1831»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вступает в законную силу с 01 января 2025 года.</w:t>
      </w:r>
    </w:p>
    <w:p>
      <w:pPr>
        <w:pStyle w:val="Normal"/>
        <w:spacing w:before="0" w:after="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Ю. Кошкар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;Times New Roman" w:hAnsi="New Century Schoolbook;Times New Roman" w:cs="New Century Schoolboo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user</cp:lastModifiedBy>
  <cp:lastPrinted>2024-08-13T16:18:00Z</cp:lastPrinted>
  <dcterms:modified xsi:type="dcterms:W3CDTF">2024-08-29T03:38:00Z</dcterms:modified>
  <cp:revision>54</cp:revision>
  <dc:subject/>
  <dc:title>Прогноз</dc:title>
</cp:coreProperties>
</file>