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FF"/>
          <w:lang w:val="en-US" w:eastAsia="en-US"/>
        </w:rPr>
        <w:drawing>
          <wp:inline distT="0" distB="0" distL="0" distR="0">
            <wp:extent cx="553720" cy="941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</w:t>
        <w:tab/>
        <w:tab/>
        <w:tab/>
        <w:tab/>
        <w:tab/>
        <w:tab/>
        <w:tab/>
        <w:t xml:space="preserve">                       №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несение изменений в Порядки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, утвержденные постановлением Главы Каменского городского округа от 01.10.2019г. №1831 (ред.14.06.2024)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в соответствии с пунктом 2 статьи 79 Бюджетного кодекса Российской Федерации, пунктом 31 части 1 статьи 93 Федерального закона от 05 апреля 2013 г. N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расходования бюджетных средств при реализации бюджетных инвестиций в форме капитальных вложений в объекты муниципальной собственности Каменского городского округа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01.10.2019г. № 1831 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Порядках принятия решений о подготовке и реализации бюджетных инвестиций в объекты муниципальной собственности Каменского муниципального округа Свердловской области и осуществления бюджетных инвестиций за счёт средств местного бюджет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Внести в</w:t>
      </w:r>
      <w:r>
        <w:rPr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за счёт средств местного бюджета» (далее – Порядок принятия решений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" w:ascii="Liberation Serif" w:hAnsi="Liberation Serif"/>
          <w:sz w:val="28"/>
          <w:szCs w:val="28"/>
        </w:rPr>
        <w:t xml:space="preserve"> принятия реш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принятия решений о подготовке и реализации бюджетных инвестиций в объекты муниципальной собственности Каменского муниципального округа Свердловской области за счёт средств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</w:t>
      </w:r>
      <w:r>
        <w:rPr>
          <w:rFonts w:cs="Liberation Serif" w:ascii="Liberation Serif" w:hAnsi="Liberation Serif"/>
          <w:sz w:val="28"/>
          <w:szCs w:val="28"/>
        </w:rPr>
        <w:t xml:space="preserve"> принятия реш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>Внести в</w:t>
      </w:r>
      <w:r>
        <w:rPr>
          <w:rFonts w:cs="Liberation Serif" w:ascii="Liberation Serif" w:hAnsi="Liberation Serif"/>
          <w:sz w:val="28"/>
          <w:szCs w:val="28"/>
        </w:rPr>
        <w:t xml:space="preserve"> Порядок осуществления бюджетных инвестиций в объекты муниципальной собственности муниципального образования «Каменский городской округ» за счёт средств местного бюджета (далее – Порядок осуществления бюджетных инвестиций) следующие изменения и дополнения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" w:ascii="Liberation Serif" w:hAnsi="Liberation Serif"/>
          <w:sz w:val="28"/>
          <w:szCs w:val="28"/>
        </w:rPr>
        <w:t xml:space="preserve"> осуществления бюджетных инвестиц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осуществления бюджетных инвестиций в объекты муниципальной собственности Каменского муниципального округа Свердловской области за счёт средств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2. По всему тексту Порядка </w:t>
      </w:r>
      <w:r>
        <w:rPr>
          <w:rFonts w:cs="Liberation Serif" w:ascii="Liberation Serif" w:hAnsi="Liberation Serif"/>
          <w:sz w:val="28"/>
          <w:szCs w:val="28"/>
        </w:rPr>
        <w:t xml:space="preserve">осуществления бюджетных инвестиц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user</cp:lastModifiedBy>
  <cp:lastPrinted>2024-08-12T14:43:00Z</cp:lastPrinted>
  <dcterms:modified xsi:type="dcterms:W3CDTF">2024-08-12T11:20:00Z</dcterms:modified>
  <cp:revision>44</cp:revision>
  <dc:subject/>
  <dc:title>Прогноз</dc:title>
</cp:coreProperties>
</file>