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__________г.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Решение Думы Каменского городского округ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т 31.08.2010 года № 309 «Об утверждении Положения о Финансовом управлении Администрации Каменского городского округа» (с изменениями и дополнениями, утвержденными решениями  Думы Каменского городского округа от 26.06.2014 года № 245, от 26.05.2022 № 97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а также в целях приведения муниципального нормативного правового акта в соответствие с действующим законодательством, в соответствии с  Бюджетным кодексом Российской Федерации, Федеральным законом от 06 марта 2006 года № 35-ФЗ «О противодействии терроризму»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31.08.2010 года № 309 «Об утверждении Положения о Финансовом управлении Администрации Каменского городского округа» (с изменениями и дополнениями, утвержденными решениями  Думы Каменского городского округа от 26.06.2014 года № 245, от 26.05.2022 № 97)  (далее – Реш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 xml:space="preserve">Об утверждении Положения о Финансовом управлении Администрации 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в преамбуле Решения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пункт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. Утвердить Положение </w:t>
      </w:r>
      <w:r>
        <w:rPr>
          <w:rFonts w:cs="Liberation Serif" w:ascii="Liberation Serif" w:hAnsi="Liberation Serif"/>
          <w:sz w:val="28"/>
          <w:szCs w:val="28"/>
        </w:rPr>
        <w:t xml:space="preserve">о Финансовом управлении Администрации 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 (прилагается)»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Положение о Финансовом управлении Администрации Каменского городского округа, утвержденное Решением Думы Каменского городского округа от 31.08.2010 года № 309   (с изменениями и дополнениями, утвержденными решениями  Думы Каменского городского округа от 26.06.2014 года № 245, от 26.05.2022 № 97) (далее – Положение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Финансовом управлении Администрации 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дополнить Главу 1 Положения пунктом 11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11. Термины «Каменский муниципальный округ Свердловской области», «Каменский муниципальный округ», «муниципальный округ», «муниципальное образование», применяемые в настоящем Положении, имеют одинаковое значение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3. пункты 8 и 9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8. Полное наименование: </w:t>
      </w:r>
      <w:r>
        <w:rPr>
          <w:rFonts w:cs="Liberation Serif" w:ascii="Liberation Serif" w:hAnsi="Liberation Serif"/>
          <w:sz w:val="28"/>
          <w:szCs w:val="28"/>
        </w:rPr>
        <w:t xml:space="preserve">Финансовое управление Администрации 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9. Сокращенное наименование: ФУ </w:t>
      </w:r>
      <w:r>
        <w:rPr>
          <w:rFonts w:cs="Liberation Serif" w:ascii="Liberation Serif" w:hAnsi="Liberation Serif"/>
          <w:sz w:val="28"/>
          <w:szCs w:val="28"/>
        </w:rPr>
        <w:t xml:space="preserve">Администрации 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4. по всему тексту Положения слова «городской округ» в соответствующем падеже заменить словами «муниципальный округ» в соответствующем падеже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.5. пункт 1 Главы 2 Положения дополнить подпунктом 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«9) исполнение полномочий органа местного самоуправления в области профилактики терроризма, минимизации и (или) ликвидации последствий его проявлений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.6. пункт 2 Главы 2 Положения дополнить подпунктами 109-113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«109) </w:t>
      </w:r>
      <w:r>
        <w:rPr>
          <w:rFonts w:cs="Liberation Serif" w:ascii="Liberation Serif" w:hAnsi="Liberation Serif"/>
          <w:sz w:val="28"/>
          <w:szCs w:val="28"/>
        </w:rPr>
        <w:t>вносит предложения по разработке муниципальной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0) участвует в информационно-пропагандистских мероприятиях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1) участвует в мероприятиях по профилактике терроризма, а также по минимизации и (или) ликвидации последствий его проявлений, организуемых на территории Каменского муниципальн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2)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вердловской област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3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7. в подпунктах 46 и 47 пункта 2 Главы 2 Положения исключить слово «кассовы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А.Ю. Кошкар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4:00Z</dcterms:created>
  <dc:creator>bolotina</dc:creator>
  <dc:description/>
  <cp:keywords/>
  <dc:language>en-US</dc:language>
  <cp:lastModifiedBy>Света</cp:lastModifiedBy>
  <cp:lastPrinted>2024-07-22T10:43:00Z</cp:lastPrinted>
  <dcterms:modified xsi:type="dcterms:W3CDTF">2024-08-07T03:32:00Z</dcterms:modified>
  <cp:revision>38</cp:revision>
  <dc:subject/>
  <dc:title>ДЕПАРТАМЕНТ</dc:title>
</cp:coreProperties>
</file>