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7.03.2014 года № 212 «Об утверждении Положения «О бюджетном процессе в муниципальном образовании «Каменский городской округ»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, от 21.11.2019 года № 421, от 21.10.2021 № 14, от 18.05.2023 № 226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а также в целях приведения муниципального нормативного правового акта в соответствие с Бюджетным кодексом Российской Федерации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7.03.2014 года № 212 «Об утверждении Положения «О бюджетном процессе в муниципальном образовании «Каменский городской округ»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, от 21.11.2019 года № 421, от 21.10.2021 № 14, от 18.05.2023 № 226)  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«О бюджетном процессе в муниципальном образовании «Каменский муниципальный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>«О бюджетном процессе в муниципальном образовании «Каменский муниципальный округ Свердловской области» (прилагается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4 Решения слова «городского округа» заменить словами «муниципального округа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бюджетном процессе в муниципальном образовании «Каменский городской округ», утвержденное Решением Думы Каменского городского округа от 27.03.2014 года № 212 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, от 21.11.2019 года № 421, от 21.10.2021 № 14, от 18.05.2023 № 226) (далее – Положение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бюджетном процессе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статью 4 Положения пунктом 2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2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4. подпункт 2.6 пункта 2 статьи 12 Положения </w:t>
      </w:r>
      <w:r>
        <w:rPr>
          <w:rFonts w:cs="Liberation Serif" w:ascii="Liberation Serif" w:hAnsi="Liberation Serif"/>
          <w:sz w:val="28"/>
          <w:szCs w:val="28"/>
        </w:rPr>
        <w:t>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пункт 2 статьи 12 Положения дополнить подпунктом 2.6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.6.2.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требованиями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ыми Министерством финансов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в подпункте 1.10 пункта 1 статьи 27  Положения слова «представляются паспорта» заменить словами «представляются паспорта (проекты паспортов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одпункты 2.4, 2.5, 2.6 пункта 2 настоящего Решения вступают в силу со дня официального опубликования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ункт 1 и подпункты  2.1, 2.2, 2.3 пункта 2 настоящего Решения вступаю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7-22T10:43:00Z</cp:lastPrinted>
  <dcterms:modified xsi:type="dcterms:W3CDTF">2024-08-07T03:28:00Z</dcterms:modified>
  <cp:revision>42</cp:revision>
  <dc:subject/>
  <dc:title>ДЕПАРТАМЕНТ</dc:title>
</cp:coreProperties>
</file>