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17.01.2018 № 32 «Об утверждении Положения о порядке учета наймодателем заявлений граждан о предоставлении жилых помещений                    по договорам найма жилых помещений жилищного фонда социального использования на территории муниципального образования                   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муниципального образования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Внести в постановление Главы Каменского городского округа                            от 17.01.2018 № 32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 Положения о порядке учета наймодателем заявлений граждан о предоставлении жилых помещений                       по договорам найма жилых помещений жилищного фонда социального использования на территории муниципального образования «Каменский городской округ» (далее – постановление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2. По всему тексту постановления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Настоящее постановление вступает в законную силу                                             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 на Председателя отраслевого (функционального) органа Администрации муниципального образования «Каменский городской округ» - Комитет                   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Obchii</dc:creator>
  <dc:description/>
  <cp:keywords/>
  <dc:language>en-US</dc:language>
  <cp:lastModifiedBy>Ирина</cp:lastModifiedBy>
  <cp:lastPrinted>2024-10-15T15:54:00Z</cp:lastPrinted>
  <dcterms:modified xsi:type="dcterms:W3CDTF">2024-10-15T10:54:00Z</dcterms:modified>
  <cp:revision>4</cp:revision>
  <dc:subject/>
  <dc:title>РАСПОРЯЖЕНИЕ</dc:title>
</cp:coreProperties>
</file>