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12.01.2024 № 21 «Об утверждении Административного регламента предоставления муниципальной услуги «Принятие на учет граждан                         в качестве нуждающихся в жилых помещениях»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муниципального образования «Каменский</w:t>
      </w:r>
      <w:r>
        <w:rPr>
          <w:rFonts w:cs="Liberation Serif" w:ascii="Liberation Serif" w:hAnsi="Liberation Serif"/>
          <w:sz w:val="28"/>
        </w:rPr>
        <w:t xml:space="preserve">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Внести в постановление Главы Каменского городского округа                            от 12.01.2024 № 21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далее – постановление) следующие изменения и допол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 xml:space="preserve">1.1.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 всему тексту постановления слова «городской округ»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Главы Каменского городского округа от 12.01.2024 № 21 (далее – Административный регламент) следующие изменения и дополнения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1.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2. В приложениях № 1, 1-1, 2, 3, 4, 5 к Административному регламенту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Настоящее постановление вступает в законную силу                                              с 01 января 2025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 на заместителя Главы администрации по вопросам организации управления            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городского округа </w:t>
        <w:tab/>
        <w:tab/>
        <w:tab/>
        <w:tab/>
        <w:tab/>
        <w:tab/>
        <w:t xml:space="preserve">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9:00Z</dcterms:created>
  <dc:creator>Obchii</dc:creator>
  <dc:description/>
  <cp:keywords/>
  <dc:language>en-US</dc:language>
  <cp:lastModifiedBy>Ирина</cp:lastModifiedBy>
  <cp:lastPrinted>2024-10-15T10:32:00Z</cp:lastPrinted>
  <dcterms:modified xsi:type="dcterms:W3CDTF">2024-10-16T11:05:00Z</dcterms:modified>
  <cp:revision>5</cp:revision>
  <dc:subject/>
  <dc:title>РАСПОРЯЖЕНИЕ</dc:title>
</cp:coreProperties>
</file>