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______________</w:t>
        <w:tab/>
        <w:tab/>
        <w:tab/>
        <w:tab/>
        <w:tab/>
        <w:tab/>
        <w:tab/>
        <w:tab/>
        <w:tab/>
        <w:t>№  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внесении изменений в постановление Главы Каменского городского округа от 01.07.2015 № 1834 «Об организации ведения учета малоимущих граждан в качестве нуждающихся в предоставляемых по договорам социального найма жилых помещениях на территории Каменского городского округа»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№ 87-ФЗ                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, руководствуясь Уставом муниципального образования «Каменский</w:t>
      </w:r>
      <w:r>
        <w:rPr>
          <w:rFonts w:cs="Liberation Serif" w:ascii="Liberation Serif" w:hAnsi="Liberation Serif"/>
          <w:sz w:val="28"/>
        </w:rPr>
        <w:t xml:space="preserve">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1. Внести в постановление Главы Каменского городского округа                            от 01.07.2015 № 1834 </w:t>
      </w:r>
      <w:r>
        <w:rPr>
          <w:rFonts w:cs="Liberation Serif" w:ascii="Liberation Serif" w:hAnsi="Liberation Serif"/>
          <w:bCs/>
          <w:iCs/>
          <w:sz w:val="28"/>
          <w:szCs w:val="28"/>
        </w:rPr>
        <w:t>«Об организации ведения учета малоимущих граждан в качестве нуждающихся в предоставляемых по договорам социального найма жилых помещениях на территории Каменского городского округа»                                      (далее – постановление) следующие изменения и дополнения: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sz w:val="28"/>
        </w:rPr>
        <w:t>1.1. Наименование постановления изложить в следующей редакции: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«</w:t>
      </w:r>
      <w:r>
        <w:rPr>
          <w:rFonts w:cs="Liberation Serif" w:ascii="Liberation Serif" w:hAnsi="Liberation Serif"/>
          <w:bCs/>
          <w:iCs/>
          <w:sz w:val="28"/>
          <w:szCs w:val="28"/>
        </w:rPr>
        <w:t>Об организации ведения учета малоимущих граждан в качестве нуждающихся в предоставляемых по договорам социального найма жилых помещениях на территории муниципального образования «Каменский муниципальный округ Свердловской области»;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2. По всему тексту постановления слова «городской округ»                                 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. Внести в Порядок проверки полноты и достоверности сведений и информации, содержащихся в заявлении и документах, представляемых гражданами в целях принятия их на учет в качестве малоимущих и нуждающихся в предоставляемых по договорам социального найма жилых помещениях муниципального жилищного фонда Каменского городского округа, утвержденный постановлением Главы Каменского городского округа  от 01.07.2015 № 1834 (далее – Порядок) следующие изменения и дополнения: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.1. Наименование Порядка изложить в следующей редакции: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«Порядок проверки полноты и достоверности сведений и информации, содержащихся в заявлении и документах, представляемых гражданами в целях принятия их на учет в качестве малоимущих и нуждающихся                                         в предоставляемых по договорам социального найма жилых помещениях муниципального жилищного фонда Каменского муниципального округа Свердловской области»;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.2. По всему тексту Порядка слова «городской округ»                                      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. Внести в Порядок и сроки обновления списков граждан, состоящих                    на учете в качестве нуждающихся в предоставляемых по договорам социального найма жилых помещениях муниципального жилищного фонда Каменского городского округа, утвержденный постановлением Главы Каменского городского округа от 01.07.2015 № 1834 (далее – Порядок) следующие изменения и дополнения: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3.1. Наименование Порядка изложить в следующей редакции: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«Порядок и сроки обновления списков граждан, состоящих на учете                        в качестве нуждающихся в предоставляемых по договорам социального найма жилых помещениях муниципального жилищного фонда Каменского муниципального округа Свердловской области»;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.2. По всему тексту Порядка слова «городской округ»                                      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. Внести в Порядок определения рыночных цен на имущество, относящееся к объекту налогообложения транспортным налогом, для целей признания граждан малоимущими и предоставления им по договорам социального найма жилых помещений муниципального жилищного фонда Каменского городского округа, утвержденный постановлением Главы Каменского городского округа от 01.07.2015 № 1834 (далее – Порядок) следующие изменения и дополнения: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4.1. Наименование Порядка изложить в следующей редакции: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«Порядок определения рыночных цен на имущество, относящееся                       к объекту налогообложения транспортным налогом, для целей признания граждан малоимущими и предоставления им по договорам социального найма жилых помещений муниципального жилищного фонда Каменского муниципального округа Свердловской области»;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.2. По всему тексту Порядка слова «городской округ»                                      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5. Настоящее постановление вступает в законную силу                                              с 01 января 2025 года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6. Опубликовать настоящее постановление в газете «Пламя» и разместить на официальном сайте муниципального образования «Каменский городской округ» (</w:t>
      </w:r>
      <w:r>
        <w:rPr>
          <w:rFonts w:cs="Liberation Serif" w:ascii="Liberation Serif" w:hAnsi="Liberation Serif"/>
          <w:sz w:val="28"/>
          <w:szCs w:val="28"/>
        </w:rPr>
        <w:t>http://kamensk-adm.ru).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sz w:val="28"/>
        </w:rPr>
        <w:t xml:space="preserve">7.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                     на заместителя Главы администрации по вопросам организации управления             и социальной политике Е.Г. Балакин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</w:rPr>
        <w:t xml:space="preserve">Глава городского округа </w:t>
        <w:tab/>
        <w:tab/>
        <w:tab/>
        <w:tab/>
        <w:tab/>
        <w:tab/>
        <w:t xml:space="preserve">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05:00Z</dcterms:created>
  <dc:creator>Obchii</dc:creator>
  <dc:description/>
  <dc:language>en-US</dc:language>
  <cp:lastModifiedBy>Ирина</cp:lastModifiedBy>
  <cp:lastPrinted>2024-10-15T14:19:00Z</cp:lastPrinted>
  <dcterms:modified xsi:type="dcterms:W3CDTF">2024-10-15T09:58:00Z</dcterms:modified>
  <cp:revision>5</cp:revision>
  <dc:subject/>
  <dc:title>РАСПОРЯЖЕНИЕ</dc:title>
</cp:coreProperties>
</file>